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spacing w:val="-3"/>
          <w:szCs w:val="32"/>
        </w:rPr>
      </w:pPr>
      <w:r>
        <w:rPr>
          <w:b/>
          <w:i/>
          <w:szCs w:val="32"/>
        </w:rPr>
        <w:t xml:space="preserve">DOMENICA IV QUARESIMA - 14.03.21 - Preghiera dei fedel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i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A Dio, ricco di misericordia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Signore del Cielo e della terra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salga la nostra preghier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perché scendano su di noi la sua benedizion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la sua grazia e la sua bontà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apportatrici di salvezza per tut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R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adre, ascolt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Chiesa, che ricorda l’anniversario dell’elezione di Papa Francesco, si senta unita a lui nell’invocare da Dio i doni dell’unità e della fedeltà al Vangelo di Cristo. Preghiamo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e Ciro, re di Persia, le autorità del nostro tempo si aprano alle ispirazioni di Dio e riconoscano in lui la fonte di ogni sapienza, per il buon governo dei popoli. Preghiam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 catecumeni, che nella nostra diocesi e nell’intera Chiesa, si preparano a ricevere i Sacramenti dell’Iniziazione Cristiana, siano accolti dal nostro affetto e accompagnati dalla nostra testimonianza. Preghiamo: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e nostre famiglie, che, come l’antico popolo dell’alleanza, in questi mesi sperimentano fatica e disagio, non dimentichino il Signore e la sua Parola, e possano ritrovare gioia e serenità. Preghiamo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e opere buone, che Dio ha preparato perché possiamo camminare in esse, siano la nostra testimonianza fattiva ed efficace, come una vera luce, in questo tempo oscuro e tanto tormentato. Preghiamo:  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O Padre, che hai tanto amato il mond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da dare il tuo Figlio unigenit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venuto non per condannare, ma per salvar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ascolta la nostra voce e aumenta la nostra fe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Te lo chiediamo nel nome e per l’amor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del tuo Figli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Gesù Cristo, nostro Signore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R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4"/>
      <w:sz w:val="3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pacing w:val="-4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2:00Z</dcterms:created>
  <dc:creator>Utente</dc:creator>
  <dc:description/>
  <cp:keywords/>
  <dc:language>en-US</dc:language>
  <cp:lastModifiedBy>Giulio Viviani</cp:lastModifiedBy>
  <cp:lastPrinted>2021-02-18T12:17:00Z</cp:lastPrinted>
  <dcterms:modified xsi:type="dcterms:W3CDTF">2021-02-22T11:55:00Z</dcterms:modified>
  <cp:revision>5</cp:revision>
  <dc:subject/>
  <dc:title/>
</cp:coreProperties>
</file>