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/>
          <w:i/>
          <w:spacing w:val="-3"/>
          <w:szCs w:val="32"/>
        </w:rPr>
      </w:pPr>
      <w:r>
        <w:rPr>
          <w:b/>
          <w:i/>
          <w:szCs w:val="32"/>
        </w:rPr>
        <w:t xml:space="preserve">DOMENICA III QUARESIMA - 07.03.21 - Preghiera dei fedeli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32"/>
          <w:szCs w:val="32"/>
        </w:rPr>
      </w:pPr>
      <w:r>
        <w:rPr>
          <w:rFonts w:cs="Times New Roman" w:ascii="Times New Roman" w:hAnsi="Times New Roman"/>
          <w:i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Fratelli e sorelle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riuniti in questa domenica nel tempio del Signore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invochiamo la sua misericord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e chiediamo il dono di riconoscere ancora e sempr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i segni del suo amore di Pad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4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R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Salvaci, Signo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er Papa Francesco, oggi pellegrino nella martoriata terra dell’Iraq: perché la sua presenza contribuisca a rafforzare il cammino di pace e di vero progresso per quelle popolazioni e per tutti paesi del Medio Oriente. Preghiamo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r le autorità regionali, nazionali e internazionali, chiamate a misurarsi con i terribili effetti della pandemia: la sapienza che viene dall’Alto li illumini, doni loro i necessari e validi collaboratoti e li renda concordi per il bene comune. Preghiamo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er quanti nelle nostre famiglie e comunità sono segnati ancora da sofferenze e limitazioni, solitudine e ristrettezze economiche: la solidarietà di molti raggiunga con fantasia e capacità nuove chi più soffre tra i bambini e i giovani, tra gli anziani e i malati. Preghiamo: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er i defunti a causa del virus e per tutti i morti di questi mesi: il Signore, risuscitato dalla morte, li renda partecipi della sua vita immortale e doni a chi rimane solo conforto e speranza. Preghiamo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er noi, che radunati attorno alla Parola e all’altare, formiamo la Chiesa, Corpo di Cristo e Tempio dello Spirito Santo: perché consapevoli di questo dono e di questa responsabilità, accogliamo i comandamenti di Dio come via di piena realizzazione. Preghiamo:  </w:t>
      </w:r>
    </w:p>
    <w:p>
      <w:pPr>
        <w:pStyle w:val="Paragrafoelenc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O Signore, tu solo che conosci tutto e tutti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e scruti nel profondo i nostri cuori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accogli la preghiera che umilmente ti rivolgiamo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confidenti nella tua potenza e sapienz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che sconfigge la nostra debolezza e la nostra stoltezz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Per Cristo nostro Signore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32"/>
          <w:szCs w:val="32"/>
        </w:rPr>
        <w:t>R.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Am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1"/>
    </w:pPr>
    <w:rPr>
      <w:rFonts w:ascii="Times New Roman" w:hAnsi="Times New Roman" w:cs="Times New Roman"/>
      <w:spacing w:val="-4"/>
      <w:sz w:val="3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pacing w:val="-4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42:00Z</dcterms:created>
  <dc:creator>Utente</dc:creator>
  <dc:description/>
  <cp:keywords/>
  <dc:language>en-US</dc:language>
  <cp:lastModifiedBy>Giulio Viviani</cp:lastModifiedBy>
  <cp:lastPrinted>2021-02-18T12:17:00Z</cp:lastPrinted>
  <dcterms:modified xsi:type="dcterms:W3CDTF">2021-02-18T11:21:00Z</dcterms:modified>
  <cp:revision>4</cp:revision>
  <dc:subject/>
  <dc:title/>
</cp:coreProperties>
</file>