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pacing w:val="-3"/>
          <w:szCs w:val="32"/>
        </w:rPr>
      </w:pPr>
      <w:r>
        <w:rPr>
          <w:b/>
          <w:i/>
          <w:szCs w:val="32"/>
        </w:rPr>
        <w:t xml:space="preserve">DOMENICA II QUARESIMA - 28.02.21 - Preghiera dei fedel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Fratelli e sorel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nche oggi abbiamo ascoltato la parola del Signor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he illumina il nostro cammino quaresimale verso la Pasqu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e ci provoca ad una preghiera fiducios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he ancora affidiamo alla potente intercessione di Cristo salva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scoltaci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Papa Francesco e il nostro Vescovo Lauro, per i pastori e i ministri nella Chiesa: raccontino sempre a tutti la loro fiducia, la loro speranza e la loro certezza che è Cristo, parola viva del Padre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il popolo ebraico e per quanti pensatori e studiosi si interrogano sulla figura di Gesù di Nazaret: lo Spirito Santo apra a loro e a noi la mente e il cuore alla verità della risurrezione e della vita eterna. Preghiam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Sandro De Gasperi che oggi viene ordinato diacono a Feltre: il Signore benedica la Chiesa sorella di Belluno-Feltre, sostenga il nostro seminario e ottenga nuove vocazioni al sacerdozio e al diaconato. Preghiamo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i tanti profughi che vivono ancora tempi di disagi, fatiche e sofferenze, nei paesi balcanici, sulle rotte del mediterraneo e nel mondo: la loro situazione tocchi il nostro cuore di uomini e di cristiani e faccia compiere scelte decisive e dignitose a chi ha responsabilità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noi che partecipiamo alla Messa domenicale e per quanti sono spiritualmente o mediaticamente uniti a noi: come il Patriarca Abramo impariamo ogni giorno a fidarci e affidarci veramente a Dio, il Padre, che nel suo Figlio, continua a benedire tutte le genti della terra. Preghiamo:  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 Padre, che sull’alto monte hai trasfigurato il tuo Figli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scolta la nostra incessante e assidua preghi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llumina e trasforma con la tua graz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nche la nostra vita, segnata da oscurità e fatich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donaci giorni sui quali rispenda in pienezza la tua luc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il Cristo, tuo Figlio e nostro Signore. 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R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Utente</dc:creator>
  <dc:description/>
  <cp:keywords/>
  <dc:language>en-US</dc:language>
  <cp:lastModifiedBy>Giulio Viviani</cp:lastModifiedBy>
  <cp:lastPrinted>2021-02-18T11:34:00Z</cp:lastPrinted>
  <dcterms:modified xsi:type="dcterms:W3CDTF">2021-02-18T10:42:00Z</dcterms:modified>
  <cp:revision>4</cp:revision>
  <dc:subject/>
  <dc:title/>
</cp:coreProperties>
</file>