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spacing w:val="-3"/>
          <w:szCs w:val="32"/>
        </w:rPr>
      </w:pPr>
      <w:r>
        <w:rPr>
          <w:b/>
          <w:i/>
          <w:szCs w:val="32"/>
        </w:rPr>
        <w:t xml:space="preserve">DOMENICA I QUARESIMA - 21.02.21 - Preghiera dei fedel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i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Fratelli e sorell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la Quaresima ci invita a fare memoria del nostro Battesim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e di quell’acqua che “è invocazione di salvezza rivolta a Dio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dal profondo del nostro cuor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nella certezza che Cristo, morto e risort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intercede per noi alla destra del Pad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R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bbi misericordia di noi, Sign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o Spirito Santo sospinga anche la comunità cristiana ad essere oggi nel mondo, una Chiesa in uscita, per annunciare a tutti il Vangelo di Cristo. Preghiamo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bestie selvatiche, che accompagnavano Gesù nel deserto, ricordino a tutti, soprattutto a chi ha responsabilità nella Chiesa e nella società, il dovere della vigilanza e della pazienza, secondo l’esempio del Patriarca Noè. Preghiamo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ricordo di Giovanni Battista arrestato, ci aiuti a non dimenticare quanti soffrono nelle carceri e quanti sono chiamati a operare in tanti modi per la loro conversione. Preghiamo: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li angeli santi si pongano ancora al servizio di coloro che, come Gesù, vivono giorni di fatica e di aridità, di solitudine, di dubbio e di incertezza, per offrire loro speranza e conforto. Preghiamo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Signore Gesù, tentato da Satana, diventi per tutti noi e per le nostre famiglie, vera presenza e compagnia nelle ore buie e faticose di questi mesi di pandemia, per guardare avanti con fiducia e coraggio. Preghiamo:  </w:t>
      </w:r>
    </w:p>
    <w:p>
      <w:pPr>
        <w:pStyle w:val="Paragrafoelenc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Ricorda, Padre onnipotente ed eterno, la tua alleanza con no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Ascolta il grido che sale a te dall’umanità soffere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deponi ancora il tuo arco di pac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e liberaci oggi e sempre da ogni mal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Per Cristo nostro Signo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R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4"/>
      <w:sz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pacing w:val="-4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5:00Z</dcterms:created>
  <dc:creator>Utente</dc:creator>
  <dc:description/>
  <cp:keywords/>
  <dc:language>en-US</dc:language>
  <cp:lastModifiedBy>Giulio Viviani</cp:lastModifiedBy>
  <cp:lastPrinted>2021-02-18T09:29:00Z</cp:lastPrinted>
  <dcterms:modified xsi:type="dcterms:W3CDTF">2021-02-18T08:33:00Z</dcterms:modified>
  <cp:revision>4</cp:revision>
  <dc:subject/>
  <dc:title/>
</cp:coreProperties>
</file>