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GHIERA DEI FEDELI – II Domenica dopo Natale, 2021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Il Celebrante: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Al nostro Dio, Trinità d’amore,”</w:t>
        <w:br/>
        <w:t>chiediamo che, “dalla potente comunione della sua intimità divina</w:t>
        <w:br/>
        <w:t>effonda in mezzo a noi il fiume dell’amore fraterno;</w:t>
        <w:br/>
        <w:t>ci doni l’amore che traspariva nei gesti di Gesù,</w:t>
        <w:br/>
        <w:t xml:space="preserve">nella sua famiglia di Nazaret e nella prima comunità cristiana” </w:t>
      </w:r>
      <w:r>
        <w:rPr>
          <w:i/>
          <w:iCs/>
          <w:color w:val="000000"/>
          <w:sz w:val="32"/>
          <w:szCs w:val="32"/>
        </w:rPr>
        <w:t>(FT)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uppressAutoHyphens w:val="true"/>
        <w:rPr>
          <w:b/>
          <w:b/>
          <w:bCs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Preghiamo insieme e diciamo: </w:t>
      </w:r>
      <w:r>
        <w:rPr>
          <w:b/>
          <w:bCs/>
          <w:spacing w:val="-4"/>
          <w:sz w:val="32"/>
          <w:szCs w:val="32"/>
        </w:rPr>
        <w:t>Rivelaci il tuo volto, Signore.</w:t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Nel Bambino di Betlemme il Padre ci ha rivelato la sua </w:t>
      </w:r>
      <w:r>
        <w:rPr>
          <w:b/>
          <w:sz w:val="32"/>
          <w:szCs w:val="32"/>
        </w:rPr>
        <w:t>gloria</w:t>
      </w:r>
      <w:r>
        <w:rPr>
          <w:sz w:val="32"/>
          <w:szCs w:val="32"/>
        </w:rPr>
        <w:t>: la Chiesa sia nel mondo segno e strumento della sua salvezza, come speranza offerta a tutta l’umana famiglia. Preghiam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2. Nel Verbo fatto carne il Padre ci ha fatto dono della sua </w:t>
      </w:r>
      <w:r>
        <w:rPr>
          <w:b/>
          <w:sz w:val="32"/>
          <w:szCs w:val="32"/>
        </w:rPr>
        <w:t>parola</w:t>
      </w:r>
      <w:r>
        <w:rPr>
          <w:sz w:val="32"/>
          <w:szCs w:val="32"/>
        </w:rPr>
        <w:t>: i sacerdoti, i diaconi, i catechisti, gli insegnanti, i genitori e tutti i ministri della Chiesa siano messaggeri lieti e testimoni autentici del Vangelo. Preghiam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Nel Figlio il Padre ci ha comunicato la sua </w:t>
      </w:r>
      <w:r>
        <w:rPr>
          <w:b/>
          <w:sz w:val="32"/>
          <w:szCs w:val="32"/>
        </w:rPr>
        <w:t>vita</w:t>
      </w:r>
      <w:r>
        <w:rPr>
          <w:sz w:val="32"/>
          <w:szCs w:val="32"/>
        </w:rPr>
        <w:t>: le famiglie siano aperte a questo dono di Dio; la società sia più attenta ai poveri, ai deboli e agli indifesi; i responsabili della società difendano e diffondano la cultura della vita. Preghiam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In Gesù il Padre ha raggiunto l’uomo con la sua </w:t>
      </w:r>
      <w:r>
        <w:rPr>
          <w:b/>
          <w:sz w:val="32"/>
          <w:szCs w:val="32"/>
        </w:rPr>
        <w:t>grazia</w:t>
      </w:r>
      <w:r>
        <w:rPr>
          <w:sz w:val="32"/>
          <w:szCs w:val="32"/>
        </w:rPr>
        <w:t>: i carcerati, gli immigrati, i sofferenti, gli emarginati, le persone sole e abbandonate possano sperimentare la forza dell’amore di Dio che si fa anche oggi gratuità e opera efficace nel volto, nel cuore e nelle mani di tanti cristiani. Preghiam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In Cristo il Padre ci ha illuminati con la </w:t>
      </w:r>
      <w:r>
        <w:rPr>
          <w:b/>
          <w:sz w:val="32"/>
          <w:szCs w:val="32"/>
        </w:rPr>
        <w:t>verità</w:t>
      </w:r>
      <w:r>
        <w:rPr>
          <w:sz w:val="32"/>
          <w:szCs w:val="32"/>
        </w:rPr>
        <w:t>: i cercatori di Dio, gli artisti, gli scienziati, gli studiosi e quanti operano con i mezzi della comunicazione sociale si aprano alla bellezza che il Natale del Signore annuncia e rivela. Preghiam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Nell’Unigenito il Padre ha fatto risplendere tra le tenebre del mondo la sua </w:t>
      </w:r>
      <w:r>
        <w:rPr>
          <w:b/>
          <w:sz w:val="32"/>
          <w:szCs w:val="32"/>
        </w:rPr>
        <w:t xml:space="preserve">luce </w:t>
      </w:r>
      <w:r>
        <w:rPr>
          <w:sz w:val="32"/>
          <w:szCs w:val="32"/>
        </w:rPr>
        <w:t>intramontabile: sulle strade di ogni giorno e di ogni uomo, possa sempre brillare la scintilla dell’amore e della pace, sbocciata nella notte di Betlemme. Preghiamo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Celebrante: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Concedi a noi cristiani, o Padre, di vivere il Vangelo</w:t>
        <w:br/>
        <w:t>e di riconoscere Cristo in ogni essere umano.</w:t>
        <w:br/>
        <w:t>Mostraci la tua bellezza riflessa in tutti i popoli della terra,</w:t>
        <w:br/>
        <w:t>per scoprire che tutti sono importanti,</w:t>
        <w:br/>
        <w:t xml:space="preserve">che tutti sono necessari, </w:t>
      </w:r>
    </w:p>
    <w:p>
      <w:pPr>
        <w:pStyle w:val="Normal"/>
        <w:shd w:fill="FFFFFF" w:val="clear"/>
        <w:jc w:val="left"/>
        <w:rPr>
          <w:i/>
          <w:i/>
          <w:i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he sono volti differenti della stessa umanità amata da Dio”. </w:t>
      </w:r>
      <w:r>
        <w:rPr>
          <w:i/>
          <w:iCs/>
          <w:color w:val="000000"/>
          <w:sz w:val="32"/>
          <w:szCs w:val="32"/>
        </w:rPr>
        <w:t>(F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Cristo nostro Signore.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32"/>
          <w:szCs w:val="32"/>
        </w:rPr>
        <w:t>R</w:t>
      </w:r>
      <w:r>
        <w:rPr>
          <w:sz w:val="32"/>
          <w:szCs w:val="32"/>
        </w:rPr>
        <w:t>. Am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07:00Z</dcterms:created>
  <dc:creator>UCEPO</dc:creator>
  <dc:description/>
  <cp:keywords/>
  <dc:language>en-US</dc:language>
  <cp:lastModifiedBy>Giulio Viviani</cp:lastModifiedBy>
  <cp:lastPrinted>2020-12-13T16:30:00Z</cp:lastPrinted>
  <dcterms:modified xsi:type="dcterms:W3CDTF">2020-12-13T16:32:00Z</dcterms:modified>
  <cp:revision>4</cp:revision>
  <dc:subject/>
  <dc:title>INTRODUZIONE – NATALE 2001</dc:title>
</cp:coreProperties>
</file>