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PREGHIERA DEI FEDELI - MERCOLEDÌ DELLE CENERI 20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  <w:t>Il Celebra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Fratelli e sorelle carissimi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ll’inizio del cammino quaresima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sulle orme di Cristo, nostro Maestr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eleviamo la nostra umile preghiera a Dio Padr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 ha cura di tutte le creatur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Egli, con la forza dello Spirit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sostenga il nostro impegno di conversi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e moltiplichi in favore di tutti gli uomi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i suoi interventi di grazia e di salve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ad ogni intenzione rispondiamo con un momento di silenzi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(oppure R. in canto: </w:t>
      </w:r>
      <w:r>
        <w:rPr>
          <w:rFonts w:cs="Times New Roman" w:ascii="Times New Roman" w:hAnsi="Times New Roman"/>
          <w:b/>
          <w:sz w:val="32"/>
          <w:szCs w:val="32"/>
        </w:rPr>
        <w:t>Kyrie, eleison</w:t>
      </w:r>
      <w:r>
        <w:rPr>
          <w:rFonts w:cs="Times New Roman" w:ascii="Times New Roman" w:hAnsi="Times New Roman"/>
          <w:i/>
          <w:sz w:val="32"/>
          <w:szCs w:val="3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Custodisci in questo tempo la tua Chiesa e sostienila nell’impegno della preghiera e del digiuno, della penitenza e della solidarietà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lumina con il tuo Santo Spirito  il nostro Papa Francesco e assisti con il conforto della tua grazia il nostro Vescovo Lau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erva nella pace l’intera famiglia umana; guida i legislatori e i governanti; conferma i progetti di giustizia e di vero progress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ompagna i catecumeni nel loro cammino di fede; abbi pietà del cristiano che dubita e aiuta l’incredulo che vorrebbe crede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Sii accanto a chi è solo, soccorri i poveri e consola gli afflitti; anche con il nostro impegno, dona un futuro di speranza ai migrant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nedici tutte le nostre famiglie; incoraggia i bambini, i ragazzi e i giovani nel fare il ben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ogli nella tua pace tutti i defunti e dona consolazione e speranza a chi vive nel dolore e nella solitudi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  <w:t>Il Celebra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Dio onnipotente ed etern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scolta la preghiera della nostra comunit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e con la grazia del tuo Spiri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ccompagnala nel cammino quaresim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erché, purificata dalla tenebra del peccat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celebri lieta la Pasqua di luce e di vi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Per Cristo nostro Signore. </w:t>
      </w:r>
      <w:r>
        <w:rPr>
          <w:rFonts w:cs="Times New Roman" w:ascii="Times New Roman" w:hAnsi="Times New Roman"/>
          <w:spacing w:val="-4"/>
          <w:sz w:val="32"/>
          <w:szCs w:val="32"/>
        </w:rPr>
        <w:t>R/. Amen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4"/>
      <w:sz w:val="32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-4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01:00Z</dcterms:created>
  <dc:creator>Utente</dc:creator>
  <dc:description/>
  <cp:keywords/>
  <dc:language>en-US</dc:language>
  <cp:lastModifiedBy>Utente</cp:lastModifiedBy>
  <dcterms:modified xsi:type="dcterms:W3CDTF">2020-02-13T07:51:00Z</dcterms:modified>
  <cp:revision>4</cp:revision>
  <dc:subject/>
  <dc:title/>
</cp:coreProperties>
</file>