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Rubrica </w:t>
      </w:r>
      <w:r>
        <w:rPr>
          <w:rFonts w:cs="Times New Roman" w:ascii="Times New Roman" w:hAnsi="Times New Roman"/>
          <w:b/>
          <w:i/>
        </w:rPr>
        <w:t>"Impariamo ad usare i libri liturgici"</w:t>
        <w:tab/>
        <w:tab/>
        <w:tab/>
        <w:tab/>
      </w:r>
      <w:r>
        <w:rPr>
          <w:rFonts w:cs="Times New Roman" w:ascii="Times New Roman" w:hAnsi="Times New Roman"/>
        </w:rPr>
        <w:t>marzo 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21. RITO DEGLI ESORCISMI </w:t>
      </w:r>
    </w:p>
    <w:p>
      <w:pPr>
        <w:pStyle w:val="Normal"/>
        <w:jc w:val="center"/>
        <w:rPr>
          <w:rFonts w:ascii="Times New Roman" w:hAnsi="Times New Roman" w:cs="Times New Roman"/>
        </w:rPr>
      </w:pPr>
      <w:r>
        <w:rPr>
          <w:rFonts w:cs="Times New Roman" w:ascii="Times New Roman" w:hAnsi="Times New Roman"/>
          <w:b/>
        </w:rPr>
        <w:t>E PREGHIERE PER CIRCOSTANZE PARTICOLARI</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Il titolo della nostra rubrica “impariamo ad usare i libri liturgici” questa volta ci porta fuori strada. Il rituale in esame, infatti, non è un libro da imparare ad usare, perché è un libro di per sé riservato solamente al sacerdote che ha ricevuto dal Vescovo l’incarico di esercitare il ministero di esorcista nella propria diocesi. Però è opportuno sapere che questo rituale c’è, com’è fatto, che cosa contiene e cosa c’insegna in questo delicato settore della vita cristiana.</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rFonts w:ascii="Times New Roman" w:hAnsi="Times New Roman" w:cs="Times New Roman"/>
        </w:rPr>
      </w:pPr>
      <w:r>
        <w:rPr>
          <w:rFonts w:cs="Times New Roman" w:ascii="Times New Roman" w:hAnsi="Times New Roman"/>
        </w:rPr>
        <w:tab/>
        <w:t>Oggi noi assistiamo a due fenomeni che sembrano opposti; da una parte chi nega l’esistenza del demonio e dall’altra chi invece chi “lo celebra e lo invoca”. Noi cristiani sappiamo bene di dover lottare contro lo spirito del male, nella certezza che Cristo risorto ha vinto il male e la morte. Non dobbiamo, inoltre, dimenticare che su tutti noi un esorcismo è stato compiuto il giorno del nostro Battesimo, prima dell’unzione con l’olio dei catecumeni e della rinuncia a Satana. In quell’occasione il sacerdote dice: “</w:t>
      </w:r>
      <w:r>
        <w:rPr>
          <w:rFonts w:cs="Times New Roman" w:ascii="Times New Roman" w:hAnsi="Times New Roman"/>
          <w:i/>
          <w:spacing w:val="-3"/>
        </w:rPr>
        <w:t>Dio onnipotente ed eterno, tu hai mandato nel mondo il tuo Figlio per distruggere il potere di satana, spirito del male, e trasferire l'uomo dalla tenebre nel tuo regno di luce infinita; umilmente ti preghiamo: libera questo bambino dal peccato originale, e consacralo tempio della tua gloria, dimora dello Spirito Santo. Per Cristo nostro Signore</w:t>
      </w:r>
      <w:r>
        <w:rPr>
          <w:rFonts w:cs="Times New Roman" w:ascii="Times New Roman" w:hAnsi="Times New Roman"/>
          <w:spacing w:val="-3"/>
        </w:rPr>
        <w:t>”. E poi aggiunge, facendo l’unzione con l’Olio dei Catecumeni sul petto del battezzando: “</w:t>
      </w:r>
      <w:r>
        <w:rPr>
          <w:rFonts w:cs="Times New Roman" w:ascii="Times New Roman" w:hAnsi="Times New Roman"/>
          <w:i/>
          <w:spacing w:val="-3"/>
        </w:rPr>
        <w:t>Ti ungo con l’olio, segno di salvezza: ti fortifichi con la sua potenza Cristo Salvatore, che vive e regna nei secoli dei secoli</w:t>
      </w:r>
      <w:r>
        <w:rPr>
          <w:rFonts w:cs="Times New Roman" w:ascii="Times New Roman" w:hAnsi="Times New Roman"/>
          <w:spacing w:val="-3"/>
        </w:rPr>
        <w:t>”.</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Esorcismo significa invocazione a Dio perché allontani da noi il male, il diavolo. Gesù stesso nel Padre nostro ci ha insegnato a chiedere ogni giorno al Padre che “ci liberi dal male” (</w:t>
      </w:r>
      <w:r>
        <w:rPr>
          <w:rFonts w:cs="Times New Roman" w:ascii="Times New Roman" w:hAnsi="Times New Roman"/>
          <w:i/>
        </w:rPr>
        <w:t>Mt</w:t>
      </w:r>
      <w:r>
        <w:rPr>
          <w:rFonts w:cs="Times New Roman" w:ascii="Times New Roman" w:hAnsi="Times New Roman"/>
        </w:rPr>
        <w:t xml:space="preserve"> 6, 13) e ha mandato i suoi, cioè anche noi, a scacciare i demoni (</w:t>
      </w:r>
      <w:r>
        <w:rPr>
          <w:rFonts w:cs="Times New Roman" w:ascii="Times New Roman" w:hAnsi="Times New Roman"/>
          <w:i/>
        </w:rPr>
        <w:t xml:space="preserve">Mt </w:t>
      </w:r>
      <w:r>
        <w:rPr>
          <w:rFonts w:cs="Times New Roman" w:ascii="Times New Roman" w:hAnsi="Times New Roman"/>
        </w:rPr>
        <w:t xml:space="preserve">10, 8; </w:t>
      </w:r>
      <w:r>
        <w:rPr>
          <w:rFonts w:cs="Times New Roman" w:ascii="Times New Roman" w:hAnsi="Times New Roman"/>
          <w:i/>
        </w:rPr>
        <w:t>Mc</w:t>
      </w:r>
      <w:r>
        <w:rPr>
          <w:rFonts w:cs="Times New Roman" w:ascii="Times New Roman" w:hAnsi="Times New Roman"/>
        </w:rPr>
        <w:t xml:space="preserve"> 16, 17).</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b/>
          <w:i/>
        </w:rPr>
        <w:t>Un libro particolare</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Questo libro liturgico “</w:t>
      </w:r>
      <w:r>
        <w:rPr>
          <w:rFonts w:cs="Times New Roman" w:ascii="Times New Roman" w:hAnsi="Times New Roman"/>
          <w:b/>
          <w:i/>
        </w:rPr>
        <w:t>Rito degli esorcismi</w:t>
      </w:r>
      <w:r>
        <w:rPr>
          <w:rFonts w:cs="Times New Roman" w:ascii="Times New Roman" w:hAnsi="Times New Roman"/>
        </w:rPr>
        <w:t>” è stato pubblicato per la prima volta dopo la riforma liturgica nell’edizione latina solamente nel 1998 e quindi rieditato nel 2004. Del 2001 è invece l’edizione in lingua italiana. L’ampia e articolata presentazione della Conferenza Episcopale Italiana, dopo aver presentato il contesto culturale e religioso della nostra nazione, invita alla necessaria vigilanza cristiana, segnalando alcune attenzioni pastorali.</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Nelle Premesse generali vengono presentate le tematiche proprie di questo specifico Rituale, inerenti la presenza del Maligno e la preghiera per invocare la protezione e la salvezza di Dio: </w:t>
      </w:r>
    </w:p>
    <w:p>
      <w:pPr>
        <w:pStyle w:val="ListParagraph"/>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La vittoria di Cristo e il potere della Chiesa sui demoni</w:t>
      </w:r>
    </w:p>
    <w:p>
      <w:pPr>
        <w:pStyle w:val="ListParagraph"/>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Gli esorcismi nella missione santificante della Chiesa</w:t>
      </w:r>
    </w:p>
    <w:p>
      <w:pPr>
        <w:pStyle w:val="ListParagraph"/>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I Ministri e le condizioni per l’esorcismo maggiore</w:t>
      </w:r>
    </w:p>
    <w:p>
      <w:pPr>
        <w:pStyle w:val="ListParagraph"/>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La descrizione del Rito</w:t>
      </w:r>
    </w:p>
    <w:p>
      <w:pPr>
        <w:pStyle w:val="ListParagraph"/>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Gli adattamenti spettanti all’esorcista e alla Conferenza Episcopale.</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Rito dell’esorcismo maggiore”</w:t>
      </w:r>
    </w:p>
    <w:p>
      <w:pPr>
        <w:pStyle w:val="Normal"/>
        <w:jc w:val="both"/>
        <w:rPr>
          <w:rFonts w:ascii="Times New Roman" w:hAnsi="Times New Roman" w:cs="Times New Roman"/>
        </w:rPr>
      </w:pPr>
      <w:r>
        <w:rPr>
          <w:rFonts w:cs="Times New Roman" w:ascii="Times New Roman" w:hAnsi="Times New Roman"/>
        </w:rPr>
        <w:tab/>
        <w:t>Così s’intitola il primo capitolo del Rituale che, dopo le Premesse, riporta la modalità celebrativa dei vari momenti liturgici che scandiscono una solenne celebrazione di esorcismo: i Riti d’inizio, le Litanie dei Santi, la recita di un Salmo, una lettura dal Vangelo, l’Imposizione delle mani, la Professione di fede, la Preghiera del Signore (Padre nostro), il Segno della Croce, l’Insufflazione (cioè il gesto facoltativo – come faceva Gesù – dell’alitare sul volto del fedele tormentato dal Maligno), la Formula di Esorcismo, il Rendimento di Grazie, il Rito di conclu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ltri testi per gli esorcismi</w:t>
      </w:r>
    </w:p>
    <w:p>
      <w:pPr>
        <w:pStyle w:val="Normal"/>
        <w:ind w:left="0" w:right="0" w:firstLine="708"/>
        <w:jc w:val="both"/>
        <w:rPr>
          <w:rFonts w:ascii="Times New Roman" w:hAnsi="Times New Roman" w:cs="Times New Roman"/>
        </w:rPr>
      </w:pPr>
      <w:r>
        <w:rPr>
          <w:rFonts w:cs="Times New Roman" w:ascii="Times New Roman" w:hAnsi="Times New Roman"/>
        </w:rPr>
        <w:t>Nel secondo capitolo vengono offerti una serie di testi a scelta tratti dai salmi,  dalle pagine del Vangelo e alcune formule di esorcismo. Inoltre in due Appendici vengono presentate altre preghiere ed esorcismi per circostanze particolari ed una raccolta di preghiere ad uso privato dei fedeli: Orazioni, Invocazioni alla Santissima Trinità, Invocazioni a Cristo Signore, Invocazioni alla beata Vergine Maria, un’Invocazione a san Michele Arcangelo e un esempio di preci litaniche. Queste preghiere potrebbero essere utilizzate e suggerite anche a chi, purtroppo, fa la dolorosa esperienza di sentirsi dominato o impedito dal potere del Maligno.</w:t>
      </w:r>
    </w:p>
    <w:p>
      <w:pPr>
        <w:pStyle w:val="Normal"/>
        <w:ind w:left="0" w:right="0" w:firstLine="708"/>
        <w:jc w:val="both"/>
        <w:rPr>
          <w:rFonts w:ascii="Times New Roman" w:hAnsi="Times New Roman" w:cs="Times New Roman"/>
        </w:rPr>
      </w:pPr>
      <w:r>
        <w:rPr>
          <w:rFonts w:cs="Times New Roman" w:ascii="Times New Roman" w:hAnsi="Times New Roman"/>
        </w:rPr>
        <w:t>Tra le 5 preghiere ad uso privato dei fedeli, che si trovano a dover lottare contro il potere delle tenebre, si segnala, come esempio, questa breve orazione: “Tu hai voluto, o Dio, rendermi figlio (figlia) della luce con l’adozione per grazia; non permettere al Maligno di avvolgermi con la sue tenebre, ma fa’ che io possa sempre rimanere nello splendido fulgore della libertà di cui mi hai fatto d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Liberi dal Male</w:t>
      </w:r>
    </w:p>
    <w:p>
      <w:pPr>
        <w:pStyle w:val="Normal"/>
        <w:ind w:left="0" w:right="0" w:firstLine="708"/>
        <w:jc w:val="both"/>
        <w:rPr>
          <w:rFonts w:ascii="Times New Roman" w:hAnsi="Times New Roman" w:cs="Times New Roman"/>
          <w:color w:val="000000"/>
        </w:rPr>
      </w:pPr>
      <w:r>
        <w:rPr>
          <w:rFonts w:cs="Times New Roman" w:ascii="Times New Roman" w:hAnsi="Times New Roman"/>
        </w:rPr>
        <w:t xml:space="preserve">Nell’Esortazione apostolica </w:t>
      </w:r>
      <w:r>
        <w:rPr>
          <w:rFonts w:cs="Times New Roman" w:ascii="Times New Roman" w:hAnsi="Times New Roman"/>
          <w:b/>
          <w:bCs/>
          <w:i/>
          <w:iCs/>
        </w:rPr>
        <w:t>Gaudete et exsultate</w:t>
      </w:r>
      <w:r>
        <w:rPr>
          <w:rFonts w:cs="Times New Roman" w:ascii="Times New Roman" w:hAnsi="Times New Roman"/>
          <w:bCs/>
          <w:iCs/>
        </w:rPr>
        <w:t xml:space="preserve"> Papa Francesco afferma al riguardo (n. 160-162): “</w:t>
      </w:r>
      <w:r>
        <w:rPr>
          <w:rFonts w:cs="Times New Roman" w:ascii="Times New Roman" w:hAnsi="Times New Roman"/>
          <w:color w:val="000000"/>
        </w:rPr>
        <w:t xml:space="preserve">Non ammetteremo l’esistenza del diavolo se ci ostiniamo a guardare la vita solo con criteri empirici e senza una prospettiva soprannaturale. Proprio la convinzione che questo potere maligno è in mezzo a noi, è ciò che ci permette di capire perché a volte il male ha tanta forza distruttiva. È vero che gli autori biblici avevano un bagaglio concettuale limitato per esprimere alcune realtà e che ai tempi di Gesù si poteva confondere, ad esempio, un’epilessia con la possessione demoniaca. Tuttavia, questo non deve portarci a semplificare troppo la realtà affermando che tutti i casi narrati nei vangeli erano malattie psichiche e che in definitiva il demonio non esiste o non agisce. La sua presenza si trova nella prima pagina delle Scritture, che terminano con la vittoria di Dio sul demonio. Di fatto, quando Gesù ci ha lasciato il </w:t>
      </w:r>
      <w:r>
        <w:rPr>
          <w:rFonts w:cs="Times New Roman" w:ascii="Times New Roman" w:hAnsi="Times New Roman"/>
          <w:b/>
          <w:i/>
          <w:color w:val="000000"/>
        </w:rPr>
        <w:t>Padre nostro</w:t>
      </w:r>
      <w:r>
        <w:rPr>
          <w:rFonts w:cs="Times New Roman" w:ascii="Times New Roman" w:hAnsi="Times New Roman"/>
          <w:color w:val="000000"/>
        </w:rPr>
        <w:t xml:space="preserve"> ha voluto che terminiamo chiedendo al Padre che ci liberi dal Maligno. L’espressione che lì si utilizza non si riferisce al male in astratto e la sua traduzione più precisa è «il Maligno». Indica un essere personale che ci tormenta. Gesù ci ha insegnato a chiedere ogni giorno questa liberazione perché il suo potere non ci domini.</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Non pensiamo dunque che sia un mito, una rappresentazione, un simbolo, una figura o un’idea. Tale inganno ci porta ad abbassare la guardia, a trascurarci e a rimanere più esposti. Lui non ha bisogno di possederci. Ci avvelena con l’odio, con la tristezza, con l’invidia, con i vizi. E così, mentre riduciamo le difese, lui ne approfitta per distruggere la nostra vita, le nostre famiglie e le nostre comunità, perché «come leone ruggente va in giro cercando chi divorare» (</w:t>
      </w:r>
      <w:r>
        <w:rPr>
          <w:rFonts w:cs="Times New Roman" w:ascii="Times New Roman" w:hAnsi="Times New Roman"/>
          <w:i/>
          <w:iCs/>
          <w:color w:val="000000"/>
        </w:rPr>
        <w:t>1Pt</w:t>
      </w:r>
      <w:r>
        <w:rPr>
          <w:rFonts w:cs="Times New Roman" w:ascii="Times New Roman" w:hAnsi="Times New Roman"/>
          <w:color w:val="000000"/>
        </w:rPr>
        <w:t> 5, 8).</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La Parola di Dio ci invita esplicitamente a «resistere alle insidie del diavolo» (</w:t>
      </w:r>
      <w:r>
        <w:rPr>
          <w:rFonts w:cs="Times New Roman" w:ascii="Times New Roman" w:hAnsi="Times New Roman"/>
          <w:i/>
          <w:iCs/>
          <w:color w:val="000000"/>
        </w:rPr>
        <w:t>Ef</w:t>
      </w:r>
      <w:r>
        <w:rPr>
          <w:rFonts w:cs="Times New Roman" w:ascii="Times New Roman" w:hAnsi="Times New Roman"/>
          <w:color w:val="000000"/>
        </w:rPr>
        <w:t> 6, 11) e a fermare «tutte le frecce infuocate del maligno» (</w:t>
      </w:r>
      <w:r>
        <w:rPr>
          <w:rFonts w:cs="Times New Roman" w:ascii="Times New Roman" w:hAnsi="Times New Roman"/>
          <w:i/>
          <w:iCs/>
          <w:color w:val="000000"/>
        </w:rPr>
        <w:t>Ef</w:t>
      </w:r>
      <w:r>
        <w:rPr>
          <w:rFonts w:cs="Times New Roman" w:ascii="Times New Roman" w:hAnsi="Times New Roman"/>
          <w:color w:val="000000"/>
        </w:rPr>
        <w:t> 6, 16). Non sono parole poetiche, perché anche il nostro cammino verso la santità è una lotta costante. Chi non voglia riconoscerlo si vedrà esposto al fallimento o alla mediocrità. Per il combattimento abbiamo le potenti armi che il Signore ci dà: la fede che si esprime nella preghiera, la meditazione della Parola di Dio, la celebrazione della Messa, l’adorazione eucaristica, la Riconciliazione sacramentale, le opere di carità, la vita comunitaria, l’impegno missionario. Se ci trascuriamo ci sedurranno facilmente le false promesse del male, perché, come diceva il santo sacerdote Brochero: «Che importa che Lucifero prometta di liberarvi e anzi vi getti in mezzo a tutti i suoi beni, se sono beni ingannevoli, se sono beni avvelenati?»”.</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on l’augurio a tutti voi di vivere sempre nel bene e lontani dal male, con particolare impegno in questo periodo del cammino quaresimale verso la Santa Pasqua</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Don Giulio Viviani</w:t>
      </w:r>
    </w:p>
    <w:p>
      <w:pPr>
        <w:pStyle w:val="Normal"/>
        <w:ind w:left="0" w:right="0" w:firstLine="708"/>
        <w:jc w:val="both"/>
        <w:rPr/>
      </w:pPr>
      <w:r>
        <w:rPr/>
      </w:r>
    </w:p>
    <w:sectPr>
      <w:type w:val="nextPage"/>
      <w:pgSz w:w="11906" w:h="16838"/>
      <w:pgMar w:left="1134" w:right="1134"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G Times (W1)" w:hAnsi="CG Times (W1)" w:eastAsia="Times New Roman" w:cs="Times New Roman"/>
      <w:color w:val="auto"/>
      <w:sz w:val="24"/>
      <w:szCs w:val="20"/>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notationtext">
    <w:name w:val="annotation text"/>
    <w:basedOn w:val="Normal"/>
    <w:qFormat/>
    <w:pPr>
      <w:numPr>
        <w:ilvl w:val="0"/>
        <w:numId w:val="0"/>
      </w:numPr>
      <w:ind w:hanging="0"/>
    </w:pPr>
    <w:rPr>
      <w:sz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1:00Z</dcterms:created>
  <dc:creator>UFFICIO DELLE CELEBRAZIONI LITURGICHE</dc:creator>
  <dc:description/>
  <dc:language>en-US</dc:language>
  <cp:lastModifiedBy>Utente</cp:lastModifiedBy>
  <cp:lastPrinted>2004-06-21T16:54:00Z</cp:lastPrinted>
  <dcterms:modified xsi:type="dcterms:W3CDTF">2019-12-12T08:29:00Z</dcterms:modified>
  <cp:revision>4</cp:revision>
  <dc:subject/>
  <dc:title>Rubrica "Impariamo ad usare i libri liturg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