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R</w:t>
      </w:r>
      <w:r>
        <w:rPr>
          <w:b/>
        </w:rPr>
        <w:t xml:space="preserve">ubrica </w:t>
      </w:r>
      <w:r>
        <w:rPr>
          <w:b/>
          <w:i/>
        </w:rPr>
        <w:t>"Impariamo ad usare i libri liturgici"</w:t>
        <w:tab/>
        <w:tab/>
        <w:tab/>
        <w:tab/>
        <w:tab/>
      </w:r>
      <w:r>
        <w:rPr/>
        <w:t>gennai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LA MESSA DEI FANCIU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Il </w:t>
      </w:r>
      <w:r>
        <w:rPr>
          <w:i/>
        </w:rPr>
        <w:t>Missale Romanum</w:t>
      </w:r>
      <w:r>
        <w:rPr/>
        <w:t xml:space="preserve"> nella sua terza edizione latina aveva pubblicato anche il testo “definitivo” ed esemplare delle tre preghiere eucaristiche della Messa con i fanciulli. Un testo in latino che sicuramente non verrà mai usato… nelle Messe con i bambini e i ragazzi, ma che deve servire come base ufficiale per le traduzioni nelle lingue parlate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Infatti, il motivo di un apposito libro liturgico per le Messe dei fanciulli è appunto quello di favorire la loro piena, attiva e consapevole partecipazione (</w:t>
      </w:r>
      <w:r>
        <w:rPr>
          <w:i/>
        </w:rPr>
        <w:t xml:space="preserve">SC </w:t>
      </w:r>
      <w:r>
        <w:rPr/>
        <w:t>14). L’attuale edizione italiana, ormai superata che dovrà quindi essere riveduta almeno per i testi delle tre preghiere eucaristiche, porta la data del 1976 e si presenta in due volumi, caratterizzati dal colore bianco e da semplici e variopinti disegni, “</w:t>
      </w:r>
      <w:r>
        <w:rPr>
          <w:b/>
          <w:i/>
        </w:rPr>
        <w:t>La Messa dei fanciulli</w:t>
      </w:r>
      <w:r>
        <w:rPr/>
        <w:t>” e il suo “</w:t>
      </w:r>
      <w:r>
        <w:rPr>
          <w:b/>
          <w:i/>
        </w:rPr>
        <w:t>Lezionario</w:t>
      </w:r>
      <w:r>
        <w:rPr/>
        <w:t>”. Si tratta di testi da utilizzare nelle celebrazioni previste per bambini e ragazzi o in determinati casi alle Messe in cui essi partecipano con altri adulti e sono in qualche modo al centro della celebrazion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Una celebrazione per loro e con lor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Il testo per la </w:t>
      </w:r>
      <w:r>
        <w:rPr>
          <w:i/>
        </w:rPr>
        <w:t>Messa con i fanciulli</w:t>
      </w:r>
      <w:r>
        <w:rPr/>
        <w:t xml:space="preserve"> è introdotto da </w:t>
      </w:r>
      <w:r>
        <w:rPr>
          <w:i/>
        </w:rPr>
        <w:t xml:space="preserve">Premesse </w:t>
      </w:r>
      <w:r>
        <w:rPr/>
        <w:t xml:space="preserve">(compreso il </w:t>
      </w:r>
      <w:r>
        <w:rPr>
          <w:i/>
        </w:rPr>
        <w:t>Direttorio</w:t>
      </w:r>
      <w:r>
        <w:rPr/>
        <w:t xml:space="preserve">) che offrono numerose indicazioni e prospettive per una adeguata e viva partecipazione di bambini e ragazzi alla celebrazione prevista solo per loro o a quella della comunità nella quale anch’essi prendono parte. Nel rituale sono proposti degli adattamenti per l’atto penitenziale e l’introduzione al </w:t>
      </w:r>
      <w:r>
        <w:rPr>
          <w:i/>
        </w:rPr>
        <w:t>Padre nostro</w:t>
      </w:r>
      <w:r>
        <w:rPr/>
        <w:t>, orazioni particolari per diverse occasioni dell’anno liturgico e catechistico e altri testi specifici. Vanno evidenziate in particolare le tre preghiere eucaristiche proposte: sono molto belle per il loro linguaggio semplice ma non banale e soprattutto perché permettono ai partecipanti di intervenire con delle acclamazioni adeguate nei momenti salienti della supplica, dell’epiclesi e del rendimento di graz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Va sottolineata però un’esigenza fondamentale da non trascurare: le Messe con i fanciulli non si possono improvvisare, ma ancor più di quelle con la normale comunità vanno preparate con cura e attenzione, particolarmente per i canti e le acclamazioni, per le modalità di partecipazione e l’intervento dei diversi compiti: i vari lettori, gli incaricati per la processione delle offerte e i ministranti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/>
          <w:i/>
        </w:rPr>
        <w:t>Una raccolta di lettu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Cs/>
          <w:iCs/>
        </w:rPr>
        <w:tab/>
        <w:t xml:space="preserve">Il </w:t>
      </w:r>
      <w:r>
        <w:rPr>
          <w:bCs/>
          <w:i/>
          <w:iCs/>
        </w:rPr>
        <w:t>Lezionario per la Messa dei fanciulli</w:t>
      </w:r>
      <w:r>
        <w:rPr>
          <w:bCs/>
          <w:iCs/>
        </w:rPr>
        <w:t>, ricavato direttamente dalla Sacra Scrittura, per far incontrare anche i piccoli con la Parola di Dio evitando parafrasi o altri testi non biblici, presenta unicamente una raccolta di letture dell’Antico e del Nuovo Testamento, legate ai tempi dell’anno liturgico e ad altre specifiche tematiche (Eucaristia, Penitenza, Santi, inizio dell’anno catechistico). I brani biblici non sono adattati né nel linguaggio (la traduzione è quella solita dei Lezionari; in questo caso è ancora quella vecchia prima del 2007), né con “tagli” particolari, ma sono scelti tra le più semplici e comuni pagine della Sacra Scrittura. La raccolta delle pericopi bibliche è preceduta da un’introduzione che offre al sacerdote o al ministro alcune sagge indicazioni per una celebrazione da farsi con i fanciulli: a volte può bastare per loro una sola lettura; essa potrà essere opportunamente introdotta; l’omelia può avvenire in forma dialogica; la lettura secondo la sua indole può essere letta a più voci come avviene per la Passione del Signor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Per crescere nella fede e nella preghiera comunitaria</w:t>
      </w:r>
    </w:p>
    <w:p>
      <w:pPr>
        <w:pStyle w:val="Normal"/>
        <w:ind w:left="0" w:right="0" w:firstLine="708"/>
        <w:jc w:val="both"/>
        <w:rPr/>
      </w:pPr>
      <w:r>
        <w:rPr/>
        <w:t xml:space="preserve">Tra i miei ricordi di vicario parrocchiale i più belli sono legati alle celebrazioni della domenica con i fanciulli nell’aula san Giovanni della cattedrale. Con loro celebravamo la prima parte della Messa per unirci poi dalla Presentazione dei doni in poi a tutta l’assemblea. Ricordo sempre quando preparandoci alla Pasqua un bambino della scuola materna affermò di sapere cos’era la Pasqua e recitò una poesia imparata a memoria. Da quella poesia scaturì una delle più simpatiche descrizioni del mistero pasquale del Signore. Questa modalità è prevista e indicata dal </w:t>
      </w:r>
      <w:r>
        <w:rPr>
          <w:i/>
        </w:rPr>
        <w:t>Direttorio per le Messe con i fanciulli</w:t>
      </w:r>
      <w:r>
        <w:rPr/>
        <w:t xml:space="preserve"> (n. 17) e ancor oggi deve poter essere praticata affidando anche a ministri laici questo incarico tanto delicato e importante nelle Messe domenicali della comunità con la partecipazione di bambini e ragazzi.</w:t>
      </w:r>
    </w:p>
    <w:p>
      <w:pPr>
        <w:pStyle w:val="Normal"/>
        <w:ind w:left="0" w:right="0" w:firstLine="708"/>
        <w:jc w:val="both"/>
        <w:rPr/>
      </w:pPr>
      <w:r>
        <w:rPr/>
        <w:t>L’uso e la proposta delle Messe con i fanciulli deve guardarsi dal rischio di infantilizzare le celebrazioni (“quanto è bello un piccolo che legge le letture!” ma è sbagliato!) ed è mirato ad educare bambini e ragazzi alla partecipazione alla Eucaristia della comunità intera. In questo anche voi sacristi e addetti al culto avete una bella e grande responsabilità nell’accogliere ed educare, con le parole e con l’esempio, i fanciulli, soprattutto chierichetti e chierichette, che frequentano ancora, anche se pochi, le nostre chiese e sacrest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Un augurio anche a tutti voi per mantenere un cuore da fanciull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/>
        <w:t xml:space="preserve">Un paio di anni fa, nella festa di San Giuseppe (il 19 marzo 2018), Papa Francesco ha scritto una bella lettera sulla chiamata è alla santità nel mondo contemporaneo; il suo nome è Esortazione apostolica </w:t>
      </w:r>
      <w:r>
        <w:rPr>
          <w:b/>
          <w:bCs/>
          <w:i/>
          <w:iCs/>
        </w:rPr>
        <w:t>Gaudete et exsultate (rallegratevi e gioite)</w:t>
      </w:r>
      <w:r>
        <w:rPr>
          <w:bCs/>
          <w:iCs/>
        </w:rPr>
        <w:t xml:space="preserve">. All’inizio di un nuovo anno invito anche voi sacristi e addetti al culto a gioire con alcune frasi del Papa che applico a voi!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 sei un ve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sacr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: “Lascia che la grazia del tuo Battesimo fruttifichi in un cammino di santità” (15); “questa verità dovrebbe contrassegnare il nostro stile di vita, perché attinge al cuore del Vangelo e ci chiama non solo ad accettarla con la mente, ma a trasformarla in una gioia contagiosa. Non potremo però celebrare con gratitudine il dono gratuito dell’amicizia con il Signore, se non riconosciamo che anche la nostra esistenza terrena e le nostre capacità naturali sono un dono” (14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acr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quando vai a Messa: “Non avere paura della santità. Non ti toglierà forze, vita e gioia. Tutto il contrario, perché arriverai ad essere quello che il Padre ha pensato quando ti ha creato e sarai fedele al tuo stesso essere” (32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crista</w:t>
      </w:r>
      <w:r>
        <w:rPr>
          <w:rFonts w:cs="Times New Roman" w:ascii="Times New Roman" w:hAnsi="Times New Roman"/>
          <w:color w:val="000000"/>
          <w:sz w:val="24"/>
          <w:szCs w:val="24"/>
        </w:rPr>
        <w:t>, quando prepari le torce o accendi le candele ricordati: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cammino della santità è una fonte di pace e di gioia che lo Spirito ci dona, ma nello stesso tempo richiede che stiamo con le lampade accese”! (164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do lavori com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crista</w:t>
      </w:r>
      <w:r>
        <w:rPr>
          <w:rFonts w:cs="Times New Roman" w:ascii="Times New Roman" w:hAnsi="Times New Roman"/>
          <w:color w:val="000000"/>
          <w:sz w:val="24"/>
          <w:szCs w:val="24"/>
        </w:rPr>
        <w:t>, sappi che “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r essere santi non è necessario essere vescovi, sacerdoti, religiose o religiosi…Tutti siamo chiamati ad essere santi vivendo con amore e offrendo ciascuno la propria testimonianza nelle occupazioni di ogni giorno, lì dove si trova. Se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un chierichetto o un ministr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? Sii santo vivendo con gioia la tua donazione!” (14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crist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do prepari per la Messa, non dimenticare che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iediamo al Signore la grazia di non esitare quando lo Spirito esige da noi che facciamo un passo avanti; chiediamo il coraggio apostolico di comunicare il Vangelo agli altri e di rinunciare a fare della nostra vita un museo di ricordi... In tal modo la Chiesa, invece di stancarsi, potrà andare avanti accogliendo le sorprese del Signore” (139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crist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ando ascolti la Parola di Dio “se lasciamo che il Signore ci faccia uscire dal nostro guscio e ci cambi la vita, allora potremo realizzare ciò che chiedeva san Paolo: «Siate sempre lieti nel Signore»” (122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crist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do vieni in chiesa ricorda che: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i mette in moto l’esempio di tanti sacerdoti, religiose, religiosi e laici che si dedicano ad annunciare e servire con grande fedeltà, molte volte rischiando la vita e certamente a prezzo della loro comodità” (138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crista</w:t>
      </w:r>
      <w:r>
        <w:rPr>
          <w:rFonts w:cs="Times New Roman" w:ascii="Times New Roman" w:hAnsi="Times New Roman"/>
          <w:color w:val="000000"/>
          <w:sz w:val="24"/>
          <w:szCs w:val="24"/>
        </w:rPr>
        <w:t>, quando sei con i tuoi amici pensa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quella gioia che si vive in comunione, che si condivide e si partecipa, perché «si è più beati nel dare che nel ricevere» e «Dio ama chi dona con gioia». L’amore fraterno moltiplica la nostra capacità di gioia, poiché ci rende capaci di gioire del bene degli altri: «Rallegratevi con quelli che sono nella gioia»” (128)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crista</w:t>
      </w:r>
      <w:r>
        <w:rPr>
          <w:rFonts w:cs="Times New Roman" w:ascii="Times New Roman" w:hAnsi="Times New Roman"/>
          <w:color w:val="000000"/>
          <w:sz w:val="24"/>
          <w:szCs w:val="24"/>
        </w:rPr>
        <w:t>, quando preghi l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ve, M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quando sei in chiesa, ricorda che “Mar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è colei che trasaliva di gioia alla presenza di Dio, colei che conservava tutto nel suo cuore” (76).</w:t>
      </w:r>
    </w:p>
    <w:p>
      <w:pPr>
        <w:pStyle w:val="Normal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on anno e un saluto g</w:t>
      </w:r>
      <w:bookmarkStart w:id="0" w:name="_GoBack"/>
      <w:bookmarkEnd w:id="0"/>
      <w:r>
        <w:rPr>
          <w:color w:val="000000"/>
        </w:rPr>
        <w:t>ioioso a tutti voi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n Giulio Viviani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ivi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9:00Z</dcterms:created>
  <dc:creator>Viviani</dc:creator>
  <dc:description/>
  <dc:language>en-US</dc:language>
  <cp:lastModifiedBy>Utente</cp:lastModifiedBy>
  <cp:lastPrinted>2004-10-27T10:59:00Z</cp:lastPrinted>
  <dcterms:modified xsi:type="dcterms:W3CDTF">2019-12-12T08:21:00Z</dcterms:modified>
  <cp:revision>4</cp:revision>
  <dc:subject/>
  <dc:title>Rubrica "Impariamo ad usare i libri liturgic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