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OMENICA DELLA PAROLA DI DIO 2020 - PREGHIERA DEI FEDELI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>Il Celebrante: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ratelli e sorelle,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>in questa Domenica della Parola di Dio, proposta da Papa Francesco,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incoraggiati dal nostro Vescovo Lauro ad affidarci alla Parola,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vochiamo dal Padre, per noi e per tutta la Chiesa,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l dono dello Spirito Santo,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per essere sempre discepoli e testimoni del Vangelo di Cristo.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it-IT"/>
        </w:rPr>
        <w:t xml:space="preserve">1. La tua Parola, che è Parola di Vita, sia accolta e ascoltata anche oggi dagli uomini e dalle donne del nostro tempo come accadeva sulle vie della Palestina e sia accompagnata da gesti di cura e di salvezza. Preghiamo.  </w:t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>2. La tua Parola d’amore conquisti oggi il nostro cuore e lo riscaldi e sull’esempio dell’Apostolo Parolo ricerchiamo con entusiasmo e con forza l’unità e la concordia. Preghiamo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La tua Parola sia luce per quanti hanno responsabilità nella guida dei popoli e delle nazioni per avviare tutti verso un futuro senza paura, ricco di pace e di vera fraternità. Preghiamo.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La tua Parola, portata con noi ogni giorno, per essere letta, annunciata e vissuta come sapienza di Cristo crocifisso, sia speranza e conforto per chi è ammalato e affaticato, solo e disperato, triste e deluso. Preghiamo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5. La tua Parola risuoni ancora per molti come chiamata per nome a seguirti più da vicino nel sacerdozio e nella vita consacrata, sulle orme dei primi discepoli Andrea e Pietro, Giacomo e Giovanni. Preghiamo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/>
        </w:rPr>
        <w:t xml:space="preserve">6. La tua Parola ci raduni ogni domenica con le nostre famiglie nelle nostre comunità e ci spinga a vera conversione, per annunciare il Vangelo di Cristo in parole e opere. </w:t>
      </w:r>
      <w:r>
        <w:rPr>
          <w:sz w:val="28"/>
          <w:szCs w:val="28"/>
          <w:lang w:val="it-IT" w:eastAsia="it-IT"/>
        </w:rPr>
        <w:t>Preghiamo.</w:t>
      </w:r>
    </w:p>
    <w:p>
      <w:pPr>
        <w:pStyle w:val="Normal"/>
        <w:jc w:val="both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>Il Celebrante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>Accogli, o Padre, la preghiera che ti abbiamo rivolto.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' che la tua Chiesa, guidata dallo Spirito Santo,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enga desta l’urgenza missionaria di accogliere e annunciare il Vangelo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>e sull’esempio del tuo Figlio</w:t>
      </w:r>
      <w:r>
        <w:rPr>
          <w:b/>
          <w:i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abiti il quotidiano</w:t>
      </w:r>
      <w:r>
        <w:rPr>
          <w:b/>
          <w:i/>
          <w:sz w:val="32"/>
          <w:szCs w:val="32"/>
          <w:lang w:val="it-IT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e lo chiediamo per Cristo nostro Signore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R.</w:t>
      </w:r>
      <w:r>
        <w:rPr>
          <w:sz w:val="28"/>
          <w:szCs w:val="28"/>
          <w:lang w:val="it-IT"/>
        </w:rPr>
        <w:t xml:space="preserve"> Amen.</w:t>
      </w:r>
    </w:p>
    <w:p>
      <w:pPr>
        <w:pStyle w:val="NormaleWeb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  <w:t xml:space="preserve">Oppure la Colletta propria dell’Anno A: </w:t>
      </w:r>
    </w:p>
    <w:p>
      <w:pPr>
        <w:pStyle w:val="NormaleWeb"/>
        <w:spacing w:before="0" w:after="0"/>
        <w:jc w:val="both"/>
        <w:rPr/>
      </w:pPr>
      <w:r>
        <w:rPr>
          <w:b/>
          <w:sz w:val="32"/>
          <w:szCs w:val="32"/>
          <w:lang w:val="it-IT"/>
        </w:rPr>
        <w:t>O Dio, che hai fondato la tua Chiesa sulla fede degli apostoli,</w:t>
      </w:r>
    </w:p>
    <w:p>
      <w:pPr>
        <w:pStyle w:val="NormaleWeb"/>
        <w:spacing w:before="0" w:after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fa’ che le nostre comunità, </w:t>
      </w:r>
    </w:p>
    <w:p>
      <w:pPr>
        <w:pStyle w:val="NormaleWeb"/>
        <w:spacing w:before="0" w:after="0"/>
        <w:jc w:val="both"/>
        <w:rPr/>
      </w:pPr>
      <w:r>
        <w:rPr>
          <w:b/>
          <w:sz w:val="32"/>
          <w:szCs w:val="32"/>
          <w:lang w:val="it-IT"/>
        </w:rPr>
        <w:t>illuminate dalla tua parola e unite nel vincolo del tuo amore,</w:t>
      </w:r>
    </w:p>
    <w:p>
      <w:pPr>
        <w:pStyle w:val="NormaleWeb"/>
        <w:spacing w:before="0" w:after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diventino segno di salvezza e di speranza </w:t>
      </w:r>
    </w:p>
    <w:p>
      <w:pPr>
        <w:pStyle w:val="NormaleWeb"/>
        <w:spacing w:before="0" w:after="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er coloro che dalle tenebre anelano alla luce. </w:t>
      </w:r>
    </w:p>
    <w:p>
      <w:pPr>
        <w:pStyle w:val="NormaleWeb"/>
        <w:spacing w:before="0" w:after="0"/>
        <w:jc w:val="both"/>
        <w:rPr/>
      </w:pPr>
      <w:r>
        <w:rPr>
          <w:b/>
          <w:sz w:val="32"/>
          <w:szCs w:val="32"/>
          <w:lang w:val="it-IT"/>
        </w:rPr>
        <w:t>Per Cristo nostro Signo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en-US"/>
    </w:rPr>
  </w:style>
  <w:style w:type="paragraph" w:styleId="Sermon">
    <w:name w:val="Sermon"/>
    <w:basedOn w:val="Normal"/>
    <w:qFormat/>
    <w:pPr>
      <w:spacing w:lineRule="auto" w:line="288" w:before="0" w:after="120"/>
      <w:ind w:firstLine="720"/>
      <w:jc w:val="both"/>
    </w:pPr>
    <w:rPr>
      <w:rFonts w:eastAsia="SimSun;宋体"/>
      <w:sz w:val="28"/>
      <w:szCs w:val="24"/>
      <w:lang w:val="en-GB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pc</dc:creator>
  <dc:description/>
  <cp:keywords/>
  <dc:language>en-US</dc:language>
  <cp:lastModifiedBy>Utente</cp:lastModifiedBy>
  <cp:lastPrinted>2020-01-15T10:28:00Z</cp:lastPrinted>
  <dcterms:modified xsi:type="dcterms:W3CDTF">2020-01-15T10:04:00Z</dcterms:modified>
  <cp:revision>5</cp:revision>
  <dc:subject/>
  <dc:title>Domenica delle Palme</dc:title>
</cp:coreProperties>
</file>