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 xml:space="preserve">PREGHIERA DEI FEDEL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Cs/>
          <w:i/>
          <w:sz w:val="40"/>
          <w:szCs w:val="40"/>
        </w:rPr>
        <w:t>(al termine della processione in Cimitero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A Cristo, morto, sepolto e risorto per la nostra salvezza,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affidiamo con fede e fiducia la preghiera unanime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per tutti i fratelli e le sorelle che sono morti,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in particolare per quanti riposano in questo cimitero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e per noi in cammino sulla terra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verso la patria del Cielo.</w:t>
        <w:br/>
      </w:r>
      <w:r>
        <w:rPr>
          <w:rFonts w:cs="Times New Roman" w:ascii="Times New Roman" w:hAnsi="Times New Roman"/>
          <w:bCs/>
          <w:sz w:val="16"/>
          <w:szCs w:val="16"/>
        </w:rPr>
        <w:br/>
      </w:r>
      <w:r>
        <w:rPr>
          <w:rFonts w:cs="Times New Roman" w:ascii="Times New Roman" w:hAnsi="Times New Roman"/>
          <w:bCs/>
          <w:sz w:val="40"/>
          <w:szCs w:val="40"/>
        </w:rPr>
        <w:t>Preghiamo insieme, supplicando il Signore Gesù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e cantiamo: 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Kyrie, eleison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Per i Vescovi, i sacerdoti e i diaconi della Chiesa che si sono addormentati nel Signore. </w:t>
      </w:r>
      <w:r>
        <w:rPr>
          <w:rFonts w:cs="Times New Roman" w:ascii="Times New Roman" w:hAnsi="Times New Roman"/>
          <w:i/>
          <w:sz w:val="40"/>
          <w:szCs w:val="40"/>
        </w:rPr>
        <w:t>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40"/>
          <w:szCs w:val="40"/>
        </w:rPr>
        <w:t xml:space="preserve">Per i molti caduti nelle guerre, a causa del terrorismo e i morti per tante forme di violenza, </w:t>
      </w:r>
      <w:r>
        <w:rPr>
          <w:rFonts w:cs="Times New Roman" w:ascii="Times New Roman" w:hAnsi="Times New Roman"/>
          <w:sz w:val="40"/>
          <w:szCs w:val="40"/>
        </w:rPr>
        <w:t>soprattutto contro le donne e i bambini.</w:t>
      </w:r>
      <w:r>
        <w:rPr>
          <w:rFonts w:cs="Times New Roman" w:ascii="Times New Roman" w:hAnsi="Times New Roman"/>
          <w:i/>
          <w:sz w:val="40"/>
          <w:szCs w:val="40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Per le troppe vittime delle tragedie famigliari, quelle della strada e della montagna, degli incidenti sul lavoro</w:t>
      </w:r>
      <w:r>
        <w:rPr>
          <w:rFonts w:cs="Times New Roman" w:ascii="Times New Roman" w:hAnsi="Times New Roman"/>
          <w:bCs/>
          <w:sz w:val="40"/>
          <w:szCs w:val="40"/>
        </w:rPr>
        <w:t xml:space="preserve"> e n</w:t>
      </w:r>
      <w:r>
        <w:rPr>
          <w:rFonts w:cs="Times New Roman" w:ascii="Times New Roman" w:hAnsi="Times New Roman"/>
          <w:sz w:val="40"/>
          <w:szCs w:val="40"/>
        </w:rPr>
        <w:t>ella ricerca di un futuro migliore.</w:t>
      </w:r>
      <w:r>
        <w:rPr>
          <w:rFonts w:cs="Times New Roman" w:ascii="Times New Roman" w:hAnsi="Times New Roman"/>
          <w:i/>
          <w:sz w:val="40"/>
          <w:szCs w:val="40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Per i nostri familiari, amici, conoscenti e benefattori defunti; per quanti ricordiamo con affetto e nostalgia.</w:t>
      </w:r>
      <w:r>
        <w:rPr>
          <w:rFonts w:cs="Times New Roman" w:ascii="Times New Roman" w:hAnsi="Times New Roman"/>
          <w:i/>
          <w:sz w:val="40"/>
          <w:szCs w:val="40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er chi è morto solo e rifiutato, abbandonato e dimenticato; per chi si è suicidato e per chi non ha neppure una tomba. </w:t>
      </w:r>
      <w:r>
        <w:rPr>
          <w:rFonts w:cs="Times New Roman" w:ascii="Times New Roman" w:hAnsi="Times New Roman"/>
          <w:i/>
          <w:sz w:val="40"/>
          <w:szCs w:val="40"/>
        </w:rPr>
        <w:t>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40"/>
          <w:szCs w:val="40"/>
        </w:rPr>
        <w:t xml:space="preserve">Per tutti i morti sepolti in questo cimitero e nei cimiteri delle nostre parrocchie. </w:t>
      </w:r>
      <w:r>
        <w:rPr>
          <w:rFonts w:cs="Times New Roman" w:ascii="Times New Roman" w:hAnsi="Times New Roman"/>
          <w:i/>
          <w:sz w:val="40"/>
          <w:szCs w:val="40"/>
        </w:rPr>
        <w:t>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er le famiglie e le persone in lutto; per quanti soffrono per la morte dei loro cari e per chi deve vivere con un posto vuoto accanto.</w:t>
      </w:r>
      <w:r>
        <w:rPr>
          <w:rFonts w:cs="Times New Roman" w:ascii="Times New Roman" w:hAnsi="Times New Roman"/>
          <w:i/>
          <w:sz w:val="40"/>
          <w:szCs w:val="40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Per l’intera famiglia umana, per chi nel mondo è afflitto e povero, per i sofferenti e gli oppressi, per chi è senza patria, senza casa, senza lavoro e senza affetti. </w:t>
      </w:r>
      <w:r>
        <w:rPr>
          <w:rFonts w:cs="Times New Roman" w:ascii="Times New Roman" w:hAnsi="Times New Roman"/>
          <w:i/>
          <w:sz w:val="40"/>
          <w:szCs w:val="40"/>
        </w:rPr>
        <w:t>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Per chi ricerca, studia, opera e lavora per alleviare le sofferenze e i dolori dell’umanità. </w:t>
      </w:r>
      <w:r>
        <w:rPr>
          <w:rFonts w:cs="Times New Roman" w:ascii="Times New Roman" w:hAnsi="Times New Roman"/>
          <w:i/>
          <w:sz w:val="40"/>
          <w:szCs w:val="40"/>
        </w:rPr>
        <w:t>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Per tutta la Chiesa pellegrina nel mondo e qui presente con fede e speranza. </w:t>
      </w:r>
      <w:r>
        <w:rPr>
          <w:rFonts w:cs="Times New Roman" w:ascii="Times New Roman" w:hAnsi="Times New Roman"/>
          <w:i/>
          <w:sz w:val="40"/>
          <w:szCs w:val="40"/>
        </w:rPr>
        <w:t>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iti in Cristo, unico Salvatore e Redentore dell’uom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eghiamo come lui stesso ci ha insegnato: </w:t>
      </w:r>
      <w:r>
        <w:rPr>
          <w:rFonts w:cs="Times New Roman" w:ascii="Times New Roman" w:hAnsi="Times New Roman"/>
          <w:b/>
          <w:bCs/>
          <w:sz w:val="40"/>
          <w:szCs w:val="40"/>
        </w:rPr>
        <w:t>Padre nostro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io di infinita misericordia,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he stringi in un unico abbraccio </w:t>
        <w:br/>
        <w:t>tutte le anime redente dal sangue del tuo Figlio, </w:t>
        <w:br/>
        <w:t xml:space="preserve">noi ci presentiamo davanti a te con la mestiz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e il dolore per il distacco dai nostri cari defunti, </w:t>
        <w:br/>
        <w:t>ma con la fede e la speranza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he il tuo Spirito ha acceso nei nostri cuori. </w:t>
        <w:br/>
        <w:t>La morte non ha distrutto la comunione di carità </w:t>
        <w:br/>
        <w:t>che unisce la Chiesa pellegrina sulla terra </w:t>
        <w:br/>
        <w:t>alle sorelle e ai fratelli che hanno lasciato questo mondo.</w:t>
        <w:br/>
        <w:t xml:space="preserve">Accogli, o Signore, le preghiere e le ope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he umilmente ti offriamo, </w:t>
        <w:br/>
        <w:t>perché le loro anime contemplino la gloria del tuo volto. </w:t>
        <w:br/>
        <w:t>Fa’ che quando giungerà anche la nostra ora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ossiamo allietarci della tua dolce presenza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nell’assemblea degli Angeli e dei Santi </w:t>
        <w:br/>
        <w:t>e rendere grazie a te,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ermine ultimo di ogni umana attesa.</w:t>
        <w:br/>
        <w:t xml:space="preserve">Per Cristo nostro Signor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40"/>
          <w:szCs w:val="40"/>
        </w:rPr>
        <w:t>R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sz w:val="40"/>
          <w:szCs w:val="40"/>
        </w:rPr>
        <w:t>A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52:00Z</dcterms:created>
  <dc:creator>actrento</dc:creator>
  <dc:description/>
  <dc:language>en-US</dc:language>
  <cp:lastModifiedBy>Utente</cp:lastModifiedBy>
  <cp:lastPrinted>2017-10-20T09:48:00Z</cp:lastPrinted>
  <dcterms:modified xsi:type="dcterms:W3CDTF">2019-10-24T19:56:00Z</dcterms:modified>
  <cp:revision>3</cp:revision>
  <dc:subject/>
  <dc:title>PREGHIERA DEI FEDELI</dc:title>
</cp:coreProperties>
</file>