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ossibili Itinerari con il Vangelo secondo Marc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mo itinerario che si propone è quello offerto dai due sussidi che raccolgono 20 schede ciascuno. Esso consente la comprensione più completa dell’intero “evangelo”, inclusi i temi specifici riportati qui di seguito. Lo si raccomanda soprattutto a chi è disponibile a un cammino di fede che si protrae con fedeltà e cost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i itinerari possono prendere le mosse da angolature diverse, ad esemp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gno di Dio tra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ussidio: Schede 1 . 2 . 3 . 4 . 5. 6 . 10 . 11 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ussidio: Schede 5 . 9 . 13 .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oscenza di Gesù Cr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ussidio: Schede 8 . 9 . 14 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ussidio: Schede 1 . 2 . 3 . 9 . 10 . 11 . 17 . 18 .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i, cioè “discepol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ussidio: Schede 2 . 6 . 8 . 9 . 19 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ussidio: Schede 1 . 2 . 3 . 5 . 8 . 9 . 16 . 17 .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unità di Ges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sussidio: Schede 8 . 9 . 13 . 17 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ussidio: Schede 5 . 6 . 7 . 9 . 15 . 16 . 18 .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ritiri o incontri di spiritualità durante l’an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vvento: </w:t>
      </w:r>
      <w:r>
        <w:rPr>
          <w:sz w:val="28"/>
          <w:szCs w:val="28"/>
        </w:rPr>
        <w:t>2° sussidio, scheda 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Quaresima: </w:t>
      </w:r>
      <w:r>
        <w:rPr>
          <w:sz w:val="28"/>
          <w:szCs w:val="28"/>
        </w:rPr>
        <w:t>2° sussidio, schede 2 . 9 .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squa: </w:t>
      </w:r>
      <w:r>
        <w:rPr>
          <w:sz w:val="28"/>
          <w:szCs w:val="28"/>
        </w:rPr>
        <w:t>2° sussidio, schede 18 . 19 . 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6:00Z</dcterms:created>
  <dc:creator>PIERO</dc:creator>
  <dc:description/>
  <dc:language>en-US</dc:language>
  <cp:lastModifiedBy>claudia.dorigoni</cp:lastModifiedBy>
  <cp:lastPrinted>2013-07-10T16:39:00Z</cp:lastPrinted>
  <dcterms:modified xsi:type="dcterms:W3CDTF">2017-02-23T09:46:00Z</dcterms:modified>
  <cp:revision>2</cp:revision>
  <dc:subject/>
  <dc:title/>
</cp:coreProperties>
</file>