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el Regno di Dio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foelenco"/>
        <w:ind w:left="502" w:hanging="0"/>
        <w:rPr>
          <w:sz w:val="32"/>
          <w:szCs w:val="32"/>
        </w:rPr>
      </w:pPr>
      <w:r>
        <w:rPr>
          <w:b/>
          <w:sz w:val="32"/>
          <w:szCs w:val="32"/>
        </w:rPr>
        <w:t>20. La vita – pur tra dubbi e perplessità – diventa miss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ghiera</w:t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amo dalla vita</w:t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Sia per chi crede, come per chi non crede, l’esperienza del dubbio fa parte della nostra condizione umana. Probabilmente è l’esperienza che più d’ogni altra accomuna credenti e non credenti. È solo di ciò che sta molto a cuore che capita di dubitare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voi, cos’è che può aiutare maggiormente i cristiani a superare i loro dubbi: le discussioni, il confronto, i dibattiti, oppure il comportamento da veri discepoli di Cristo?</w:t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</w:t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’ultima parte del vangelo di Marco ha il tono di un riassunto: accenna a fatti che negli altri vangeli vengono narrati con più ricchezza di particolari. Due sono comunque i contenuti di maggior rilievo: l’insistenza sull’incredulità degli Undici alla notizia che Gesù è risorto e il loro invio in missione da parte del Signore, il quale – se pure asceso al cielo – non cessa di essere presente e di agire insieme con loro.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l vangelo di Marco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6,9-20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9</w:t>
      </w:r>
      <w:r>
        <w:rPr>
          <w:rFonts w:cs="Times New Roman" w:ascii="Times New Roman" w:hAnsi="Times New Roman"/>
          <w:b/>
          <w:sz w:val="24"/>
        </w:rPr>
        <w:t xml:space="preserve">Risorto al mattino, il primo giorno dopo il sabato, Gesù apparve prima a Maria di Màgdala, dalla quale aveva scacciato sette demòni. </w:t>
      </w:r>
      <w:r>
        <w:rPr>
          <w:rFonts w:cs="Times New Roman" w:ascii="Times New Roman" w:hAnsi="Times New Roman"/>
          <w:b/>
          <w:sz w:val="24"/>
          <w:vertAlign w:val="superscript"/>
        </w:rPr>
        <w:t>10</w:t>
      </w:r>
      <w:r>
        <w:rPr>
          <w:rFonts w:cs="Times New Roman" w:ascii="Times New Roman" w:hAnsi="Times New Roman"/>
          <w:b/>
          <w:sz w:val="24"/>
        </w:rPr>
        <w:t xml:space="preserve">Questa andò ad annunciarlo a quanti erano stati con lui ed erano in lutto e in pianto. </w:t>
      </w:r>
      <w:r>
        <w:rPr>
          <w:rFonts w:cs="Times New Roman" w:ascii="Times New Roman" w:hAnsi="Times New Roman"/>
          <w:b/>
          <w:sz w:val="24"/>
          <w:vertAlign w:val="superscript"/>
        </w:rPr>
        <w:t>11</w:t>
      </w:r>
      <w:r>
        <w:rPr>
          <w:rFonts w:cs="Times New Roman" w:ascii="Times New Roman" w:hAnsi="Times New Roman"/>
          <w:b/>
          <w:sz w:val="24"/>
        </w:rPr>
        <w:t>Ma essi, udito che era vivo e che era stato visto da lei, non credette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12</w:t>
      </w:r>
      <w:r>
        <w:rPr>
          <w:rFonts w:cs="Times New Roman" w:ascii="Times New Roman" w:hAnsi="Times New Roman"/>
          <w:b/>
          <w:sz w:val="24"/>
        </w:rPr>
        <w:t xml:space="preserve">Dopo questo, apparve sotto altro aspetto a due di loro, mentre erano in cammino verso la campagna. </w:t>
      </w:r>
      <w:r>
        <w:rPr>
          <w:rFonts w:cs="Times New Roman" w:ascii="Times New Roman" w:hAnsi="Times New Roman"/>
          <w:b/>
          <w:sz w:val="24"/>
          <w:vertAlign w:val="superscript"/>
        </w:rPr>
        <w:t>13</w:t>
      </w:r>
      <w:r>
        <w:rPr>
          <w:rFonts w:cs="Times New Roman" w:ascii="Times New Roman" w:hAnsi="Times New Roman"/>
          <w:b/>
          <w:sz w:val="24"/>
        </w:rPr>
        <w:t>Anch’essi ritornarono ad annunciarlo agli altri; ma non credettero neppure a l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14</w:t>
      </w:r>
      <w:r>
        <w:rPr>
          <w:rFonts w:cs="Times New Roman" w:ascii="Times New Roman" w:hAnsi="Times New Roman"/>
          <w:b/>
          <w:sz w:val="24"/>
        </w:rPr>
        <w:t xml:space="preserve">Alla fine apparve anche agli Undici, mentre erano a tavola, e li rimproverò per la loro incredulità e durezza di cuore, perché non avevano creduto a quelli che lo avevano visto risorto. </w:t>
      </w:r>
      <w:r>
        <w:rPr>
          <w:rFonts w:cs="Times New Roman" w:ascii="Times New Roman" w:hAnsi="Times New Roman"/>
          <w:b/>
          <w:sz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</w:rPr>
        <w:t xml:space="preserve">E disse loro: «Andate in tutto il mondo e proclamate il Vangelo a ogni creatura. </w:t>
      </w:r>
      <w:r>
        <w:rPr>
          <w:rFonts w:cs="Times New Roman" w:ascii="Times New Roman" w:hAnsi="Times New Roman"/>
          <w:b/>
          <w:sz w:val="24"/>
          <w:vertAlign w:val="superscript"/>
        </w:rPr>
        <w:t>16</w:t>
      </w:r>
      <w:r>
        <w:rPr>
          <w:rFonts w:cs="Times New Roman" w:ascii="Times New Roman" w:hAnsi="Times New Roman"/>
          <w:b/>
          <w:sz w:val="24"/>
        </w:rPr>
        <w:t xml:space="preserve">Chi crederà e sarà battezzato sarà salvato, ma chi non crederà sarà condannato. </w:t>
      </w:r>
      <w:r>
        <w:rPr>
          <w:rFonts w:cs="Times New Roman" w:ascii="Times New Roman" w:hAnsi="Times New Roman"/>
          <w:b/>
          <w:sz w:val="24"/>
          <w:vertAlign w:val="superscript"/>
        </w:rPr>
        <w:t>17</w:t>
      </w:r>
      <w:r>
        <w:rPr>
          <w:rFonts w:cs="Times New Roman" w:ascii="Times New Roman" w:hAnsi="Times New Roman"/>
          <w:b/>
          <w:sz w:val="24"/>
        </w:rPr>
        <w:t xml:space="preserve">Questi saranno i segni che accompagneranno quelli che credono: nel mio nome scacceranno demòni, parleranno lingue nuove, </w:t>
      </w:r>
      <w:r>
        <w:rPr>
          <w:rFonts w:cs="Times New Roman" w:ascii="Times New Roman" w:hAnsi="Times New Roman"/>
          <w:b/>
          <w:sz w:val="24"/>
          <w:vertAlign w:val="superscript"/>
        </w:rPr>
        <w:t>18</w:t>
      </w:r>
      <w:r>
        <w:rPr>
          <w:rFonts w:cs="Times New Roman" w:ascii="Times New Roman" w:hAnsi="Times New Roman"/>
          <w:b/>
          <w:sz w:val="24"/>
        </w:rPr>
        <w:t>prenderanno in mano serpenti e, se berranno qualche veleno, non recherà loro danno; imporranno le mani ai malati e questi guarirann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19</w:t>
      </w:r>
      <w:r>
        <w:rPr>
          <w:rFonts w:cs="Times New Roman" w:ascii="Times New Roman" w:hAnsi="Times New Roman"/>
          <w:b/>
          <w:sz w:val="24"/>
        </w:rPr>
        <w:t xml:space="preserve">Il Signore Gesù, dopo aver parlato con loro, fu elevato in cielo e sedette alla destra di Dio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20</w:t>
      </w:r>
      <w:r>
        <w:rPr>
          <w:rFonts w:cs="Times New Roman" w:ascii="Times New Roman" w:hAnsi="Times New Roman"/>
          <w:b/>
          <w:sz w:val="24"/>
        </w:rPr>
        <w:t>Allora essi partirono e predicarono dappertutto, mentre il Signore agiva insieme con loro e confermava la Parola con i segni che la accompagnavano.</w:t>
      </w:r>
    </w:p>
    <w:p>
      <w:pPr>
        <w:pStyle w:val="Paragrafoelenco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Paragrafoelenco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ER CAPIRE E PER RIFLETT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Gesù apparve prima a Maria di Màgdala, dalla quale aveva scacciato sette demò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Questo incontro è descritto con abbondanza di particolari nel vangelo di Giovanni (20,1-19). Maria di Magdala era particolarmente affezionata a Gesù anche perché era stata guarita da lui ( i “sette demòni” dai quali sarebbe stata liberata indicano probabilmente una malattia grave e umanamente incurabile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a essi, udito che era vivo e che era stato visto da lei, non credettero. Dopo questo, apparve sotto altro aspetto a due di loro; ma non credettero neppure a l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>Lo stato di inferiorità cui erano soggette le donne a quell’epoca portava a non dare ad esse alcuna fiducia e a rendere irrilevante ogni loro testimonianza. In questo caso però l’incredulità degli Undici è motivata anche dal fatto che – umanamente parlando – si tratta di una notizia “incredibile”. Infatti, neanche alla testimonianza dei due discepoli (vedi Luca 24,13 e seguenti), vollero cred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Apparve anche agli Undici, mentre erano a tavola, e li rimproverò per la loro incredulità e durezza di cuore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>L’incontro con l’intero gruppo degli Undici avviene attorno a una mensa: un contesto, questo, che torna di frequente nei vangeli e che farà della “cena del Signore – cioè l’Eucaristia – l’ambito privilegiato dell’incontro comunitario con lui. Il rimprovero che gli Undici si sentono rivolgere dal Signore non denota una sua mancanza di fiducia nei loro confronti; è piuttosto una provocazione a superare il loro atteggiamento di incredulità. Ed ecco in che mod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isse loro: «Andate in tutto il mondo e proclamate il Vangelo a ogni creatu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>Dubbi e incredulità non si superano a suon di ragionamenti, ma lasciandosi coinvolgere nella stessa missione di Gesù: l’annuncio del vangelo a tut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hi crederà e sarà battezzato sarà salvato, ma chi non crederà sarà condannato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</w:rPr>
        <w:t>Con questa affermazione il vangelo non intende affatto motivare atteggiamenti integristi o fondamentalisti (da questo punto di vista, non di rado, in passato, certe conversioni al cristianesimo furono provocate con la forza!). “Salvezza” o “condanna” rappresentano l’alternativa per ogni persona: si vive una sola volta e non è questione di poco conto realizzarsi in pienezza oppure rovinarsi irrimediabilmente. Ed è la libertà di ciascuno che entra in gioco di fronte a tale alternativ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Questi saranno i segni che accompagneranno quelli che credono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Non solo quelli che predicano il vangelo ma anche quelli che l’accolgono potranno esprimere in atteggiamenti e comportamenti adeguati la verità di quella “buona notizia”. I segni di cui parla il vangelo erano senz’altro eloquenti nella cultura di allora, ma il tono dell’affermazione del Signore lascia chiaramente intendere che ogni epoca e cultura potrà comprovare con i </w:t>
      </w:r>
      <w:r>
        <w:rPr>
          <w:i/>
          <w:sz w:val="24"/>
        </w:rPr>
        <w:t>suoi</w:t>
      </w:r>
      <w:r>
        <w:rPr>
          <w:sz w:val="24"/>
        </w:rPr>
        <w:t xml:space="preserve"> segni (prodigiosi oppure no) la vitalità del Vangelo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l Signore Gesù, dopo aver parlato con loro, fu elevato in cielo e sedette alla destra di Dio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È ciò che il linguaggio della tradizione cristiana chiama “ascensione”. Non si dimentichi, tuttavia, che si tratta di un linguaggio simbolico, l’unico adatto a raccontare ciò che va aldilà dell’evidenza o della cronaca. Il cielo non indica un ambito o uno spazio particolare, ma la dimensione del Mistero di Dio “che supera ogni intelligenza”. E che il Signore Gesù sieda alla destra di Dio sta a significare che tutto ciò che ha fatto e insegnato ha un’autorevolezza tipicamente divina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llora essi partirono e predicarono dappertutto, mentre il Signore agiva insieme con loro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>Se il Signore agiva insieme con loro, questa è la riprova che la sua ascensione al cielo non è da intendere in termini di partenza o di allontanamento da noi (come se ora fosse assente e si limitasse a controllare dall’alto come ce la caviamo…). Chi si lascia coinvolgere da quel mandato (“</w:t>
      </w:r>
      <w:r>
        <w:rPr>
          <w:i/>
          <w:sz w:val="24"/>
        </w:rPr>
        <w:t>Andate e annunciate il vangelo</w:t>
      </w:r>
      <w:r>
        <w:rPr>
          <w:sz w:val="24"/>
        </w:rPr>
        <w:t xml:space="preserve">...”), cioè vive la sua esistenza come una vera e propria missione, sperimenta in maniera sempre più chiara la presenza viva e operosa del Signore accanto a sé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72" w:after="0"/>
        <w:ind w:left="720" w:hanging="0"/>
        <w:jc w:val="center"/>
        <w:rPr/>
      </w:pPr>
      <w:r>
        <w:rPr>
          <w:rStyle w:val="CharacterStyle2"/>
          <w:rFonts w:cs="Calibri" w:ascii="Calibri" w:hAnsi="Calibri"/>
          <w:b/>
          <w:sz w:val="32"/>
          <w:szCs w:val="32"/>
        </w:rPr>
        <w:t>Torniamo alla vita</w:t>
      </w:r>
    </w:p>
    <w:p>
      <w:pPr>
        <w:pStyle w:val="Style14"/>
        <w:spacing w:before="72" w:after="0"/>
        <w:ind w:left="720" w:hanging="0"/>
        <w:jc w:val="center"/>
        <w:rPr>
          <w:rStyle w:val="CharacterStyle2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credettero… ed egli li rimproverò per la loro incredulità e durezza di cuore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 possiamo immaginare quegli Undici, dubbiosi e increduli, chiusi in quel Cenacolo dal quale hanno paura di uscire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nostra incredulità, i nostri dubbi, non hanno forse a che vedere con la nostra inerzia e rilassatezza nel vivere da cristian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b/>
          <w:sz w:val="24"/>
        </w:rPr>
        <w:t>Gesù fu elevato in cielo e sedette alla destra di Dio. Allora essi partirono e predicarono dappertutto, mentre il Signore agiva insieme con loro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Quando pensiamo a Gesù Cristo, lo immaginiamo lontano, assente, oppure vivo e operoso accanto a no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cs="Lucida Console"/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E se questa è la certezza che vorremmo provare, cosa dovrebbe cambiare nella nostra esperienza di fede?</w:t>
      </w:r>
    </w:p>
    <w:p>
      <w:pPr>
        <w:pStyle w:val="Paragrafoelenco"/>
        <w:spacing w:lineRule="atLeast" w:line="240" w:before="0" w:after="0"/>
        <w:ind w:left="732" w:hanging="0"/>
        <w:contextualSpacing/>
        <w:rPr>
          <w:rFonts w:cs="Lucida Console"/>
          <w:b/>
          <w:b/>
          <w:i/>
          <w:i/>
          <w:sz w:val="24"/>
          <w:szCs w:val="24"/>
        </w:rPr>
      </w:pPr>
      <w:r>
        <w:rPr>
          <w:rFonts w:cs="Lucida Console"/>
          <w:b/>
          <w:i/>
          <w:sz w:val="24"/>
          <w:szCs w:val="24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>
          <w:rFonts w:cs="Lucida Console"/>
          <w:b/>
          <w:b/>
          <w:i/>
          <w:i/>
          <w:sz w:val="24"/>
          <w:szCs w:val="24"/>
        </w:rPr>
      </w:pPr>
      <w:r>
        <w:rPr>
          <w:rFonts w:cs="Lucida Console"/>
          <w:b/>
          <w:i/>
          <w:sz w:val="24"/>
          <w:szCs w:val="24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/>
      </w:pPr>
      <w:r>
        <w:rPr>
          <w:rFonts w:cs="Lucida Console"/>
          <w:i/>
          <w:spacing w:val="11"/>
          <w:sz w:val="24"/>
          <w:szCs w:val="24"/>
        </w:rPr>
        <w:t>Preghiera finale:</w:t>
      </w:r>
    </w:p>
    <w:p>
      <w:pPr>
        <w:pStyle w:val="Paragrafoelenco"/>
        <w:spacing w:lineRule="atLeast" w:line="240" w:before="0" w:after="0"/>
        <w:ind w:left="732" w:hanging="0"/>
        <w:contextualSpacing/>
        <w:rPr>
          <w:rFonts w:cs="Lucida Console"/>
          <w:i/>
          <w:i/>
          <w:spacing w:val="11"/>
          <w:sz w:val="24"/>
          <w:szCs w:val="24"/>
        </w:rPr>
      </w:pPr>
      <w:r>
        <w:rPr>
          <w:rFonts w:cs="Lucida Console"/>
          <w:i/>
          <w:spacing w:val="11"/>
          <w:sz w:val="24"/>
          <w:szCs w:val="24"/>
        </w:rPr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i ringraziamo, Signore Gesù,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er la tua pazienza e comprensione di Maestro.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Abbiamo imparato a non scandalizzarci troppo </w:t>
      </w:r>
    </w:p>
    <w:p>
      <w:pPr>
        <w:pStyle w:val="Preghiera"/>
        <w:rPr/>
      </w:pPr>
      <w:r>
        <w:rPr>
          <w:rFonts w:cs="Calibri" w:ascii="Calibri" w:hAnsi="Calibri"/>
          <w:i w:val="false"/>
          <w:sz w:val="24"/>
          <w:szCs w:val="24"/>
        </w:rPr>
        <w:t>dei nostri dubbi, dell’incredulità, della nostra durezza di cuore.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bbiamo compreso che Tu ci ami e ci chiami a seguirti,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onostante la pesantezza costante dei nostri limiti.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Grazie per questa tua fiducia, o Signore.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ra Tu ci domandi di ampliare la nostra Fede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lle dimensioni e alle urgenze del mondo...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“</w:t>
      </w:r>
      <w:r>
        <w:rPr>
          <w:rFonts w:cs="Calibri" w:ascii="Calibri" w:hAnsi="Calibri"/>
          <w:i w:val="false"/>
          <w:sz w:val="24"/>
          <w:szCs w:val="24"/>
        </w:rPr>
        <w:t>Andate” ci dici “portate il mio Vangelo ad ogni creatura...”.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e Tu, che pure ci conosci, ci dai questo incarico,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vuol dire che noi lo potremo assolvere.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u che hai inventato e creato la nostra vita,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prila, coinvolgila nella Tua missione, o Figlio di Dio.</w:t>
      </w:r>
    </w:p>
    <w:p>
      <w:pPr>
        <w:pStyle w:val="Preghiera"/>
        <w:rPr/>
      </w:pPr>
      <w:r>
        <w:rPr>
          <w:rFonts w:cs="Calibri" w:ascii="Calibri" w:hAnsi="Calibri"/>
          <w:i w:val="false"/>
          <w:sz w:val="24"/>
          <w:szCs w:val="24"/>
        </w:rPr>
        <w:t>Donaci la certezza che con Te</w:t>
      </w:r>
    </w:p>
    <w:p>
      <w:pPr>
        <w:pStyle w:val="Preghiera"/>
        <w:rPr/>
      </w:pPr>
      <w:r>
        <w:rPr>
          <w:rFonts w:cs="Calibri" w:ascii="Calibri" w:hAnsi="Calibri"/>
          <w:i w:val="false"/>
          <w:sz w:val="24"/>
          <w:szCs w:val="24"/>
        </w:rPr>
        <w:t>molti ostacoli potranno essere superati.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Ma soprattutto conserva limpido il nostro sguardo e ardente il cuore: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a’ che mai perdiamo di vista Te, Crocifisso e Risorto,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he sempre ci precedi.</w:t>
      </w:r>
    </w:p>
    <w:p>
      <w:pPr>
        <w:pStyle w:val="Preghiera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men.</w:t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rPr>
          <w:rStyle w:val="CharacterStyle1"/>
          <w:rFonts w:ascii="Calibri" w:hAnsi="Calibri" w:cs="Calibri"/>
          <w:sz w:val="32"/>
          <w:szCs w:val="32"/>
        </w:rPr>
      </w:pPr>
      <w:r>
        <w:rPr/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Courier New" w:hAnsi="Courier New" w:cs="Courier New"/>
      <w:sz w:val="22"/>
      <w:szCs w:val="22"/>
    </w:rPr>
  </w:style>
  <w:style w:type="character" w:styleId="CharacterStyle1">
    <w:name w:val="Character Style 1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ghiera">
    <w:name w:val="preghiera"/>
    <w:basedOn w:val="Normal"/>
    <w:qFormat/>
    <w:pPr>
      <w:overflowPunct w:val="false"/>
      <w:autoSpaceDE w:val="false"/>
      <w:spacing w:before="1" w:after="1"/>
      <w:ind w:left="567" w:right="1" w:firstLine="1"/>
      <w:jc w:val="both"/>
      <w:textAlignment w:val="baseline"/>
    </w:pPr>
    <w:rPr>
      <w:rFonts w:ascii="Arial" w:hAnsi="Arial" w:eastAsia="Times New Roman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57:00Z</dcterms:created>
  <dc:creator>PIERO</dc:creator>
  <dc:description/>
  <cp:keywords/>
  <dc:language>en-US</dc:language>
  <cp:lastModifiedBy>claudia.dorigoni</cp:lastModifiedBy>
  <dcterms:modified xsi:type="dcterms:W3CDTF">2013-08-23T09:13:00Z</dcterms:modified>
  <cp:revision>9</cp:revision>
  <dc:subject/>
  <dc:title/>
</cp:coreProperties>
</file>