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l Regno di Di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gliare è d’obblig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ghiera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mo dalla vita</w:t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È sempre stato più facile seguire il gregge o la massa, invece che ragionare con la propria testa e prendere le distanze da certe “mode” del momento. In questa nostra epoca poi, anche la cultura e i mezzi d’informazione sembrano più interessati ad addormentare la gente invece che indurla a pensare, a interrogarsi, a riflettere…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sono, a vostro modo di vedere, le situazioni o le esperienze di vita nelle quali anche noi rischiamo di comportarci come fan tutti, senza il minimo di atteggiamento critico?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tLeast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i vangeli di Matteo, Marco e Luca, gli insegnamenti di Gesù ai suoi discepoli convergono tutti su un argomento preciso: il futuro, o meglio, il traguardo conclusivo della storia di tutti e di ciascuno. Il linguaggio religioso tradizionale parla a questo proposito di “fine del mondo”, ma i Vangeli (che sono sempre buona notizia) adoperano un altro linguaggio: quel traguardo sarà caratterizzato dal ritorno definitivo di Gesù e dalla perfetta realizzazione di quel Regno di Dio che egli è venuto ad annunciare e ad iniziare. Quando avverrà questo? Ecco come risponde Gesù stesso a questo interrogativo.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Dal vangelo di Marco </w:t>
      </w:r>
      <w:r>
        <w:rPr>
          <w:szCs w:val="24"/>
        </w:rPr>
        <w:t>(13,33-3</w:t>
      </w:r>
      <w:r>
        <w:rPr>
          <w:sz w:val="20"/>
          <w:szCs w:val="20"/>
        </w:rPr>
        <w:t>7)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sù disse ai suoi discepoli: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Fate attenzione, vegliate, perché non sapete quando è il momento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È come un uomo, che è partito dopo aver lasciato la propria casa e dato il potere ai suoi servi, a ciascuno il suo compito, e ha ordinato al portiere di vegliare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Vegliate dunque: voi non sapete quando il padrone di casa ritornerà, se alla sera o a mezzanotte o al canto del gallo o al mattino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fate in modo che, giungendo all’improvviso, non vi trovi addormentati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>Quello che dico a voi, lo dico a tutti: vegliat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ER CAPIRE E PER RIFLETT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Fate attenzione, vegliate, perché non sapete quando è il moment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cuni apostoli gli avevano appunto chiesto quando sarà il momento del suo ritorno definitivo (vedi Marco 13,3 e i versetti seguenti). Ma Gesù con la sua risposta fa capire che non è importante conoscere la data o il momento preciso, quanto piuttosto “vegliare”, così da essere preparati. E che proprio il “vegliare” sia assolutamente importante lo si vede anche dalla ripetizione di questo verbo (quattro volte in così poche frasi!). Nessun altro atteggiamento è mai stato così caldamente raccomandato da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È come un uomo, che è partit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far meglio comprendere la sua pressante esortazione, Gesù adopera un paragone, una similitudine che, come anche nelle parabole, prende dalla vita reale. I viaggi di allora non erano come quelli dei nostri giorni: non era possibile conoscere in anticipo la loro durata e tanto meno la data precisa del rient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po aver lasciato la propria casa e dato il potere ai suoi servi, a ciascuno il suo compit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est’uomo non agisce in modo avventato: si preoccupa del buon andamento della sua casa prima di partire. Il fatto d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r dat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tere ai suoi servi,</w:t>
      </w:r>
      <w:r>
        <w:rPr>
          <w:sz w:val="24"/>
          <w:szCs w:val="24"/>
        </w:rPr>
        <w:t xml:space="preserve"> fa capire che il “vegliare” è un atteggiamento che nobilita chi l’assume (quei servi ora sanno che il padrone ha grande fiducia in loro); non solo, ma </w:t>
      </w:r>
      <w:r>
        <w:rPr>
          <w:b/>
          <w:i/>
          <w:sz w:val="24"/>
          <w:szCs w:val="24"/>
        </w:rPr>
        <w:t xml:space="preserve">a ciascuno il suo compito: </w:t>
      </w:r>
      <w:r>
        <w:rPr>
          <w:sz w:val="24"/>
          <w:szCs w:val="24"/>
        </w:rPr>
        <w:t>quindi non si tratta di attendere passivamente senza far nulla, ma di agire operosamente e con coscienza, secondo quella responsabilità che ognuno ha ricev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 ha ordinato al portiere di vegli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esta breve affermazione sottolinea ulteriormente la raccomandazione di Gesù: quale può essere il compito primario di un portiere, se non proprio quello di vegli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oi non sapete quando il padrone di casa ritornerà, se alla sera o a mezzanotte o al canto del gallo o al mattino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perché non in pieno giorno? Quando il sole è alto nel cielo, è normale essere svegli e operosi, ma nelle ore notturne è altrettanto normale lasciarsi prendere dal sonno e dormire. Ecco allora l’esortazion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e in modo che, giungendo all’improvviso, non vi trovi addorment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si inavvertitamente, Gesù è tornato dal paragone alla raccomandazione. È ovvio che egli non si riferisce al sonno della notte (al quale ogni persona ha sacrosanto diritto), ma bensì a quel “dormire” che è fatto di irresponsabilità di fronte alla vita, di poca coscienza, di mancanza di atteggiamento critico. (Sulla falsariga di quell’invito provocatorio che si sente rivolgere a volte chi è pigro, svogliato, scansafatiche: Svegliati! Non dormire!). In questo senso, anche per i discepoli di Gesù è ricorrente il rischio di “addormentarsi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o che dico a voi, lo dico a tutti: vegliat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Se è vero che le sue </w:t>
      </w:r>
      <w:r>
        <w:rPr>
          <w:i/>
          <w:sz w:val="24"/>
          <w:szCs w:val="24"/>
        </w:rPr>
        <w:t>parole non passeranno</w:t>
      </w:r>
      <w:r>
        <w:rPr>
          <w:sz w:val="24"/>
          <w:szCs w:val="24"/>
        </w:rPr>
        <w:t xml:space="preserve">, in quel </w:t>
      </w:r>
      <w:r>
        <w:rPr>
          <w:i/>
          <w:sz w:val="24"/>
          <w:szCs w:val="24"/>
        </w:rPr>
        <w:t>tutti</w:t>
      </w:r>
      <w:r>
        <w:rPr>
          <w:sz w:val="24"/>
          <w:szCs w:val="24"/>
        </w:rPr>
        <w:t xml:space="preserve"> ci siamo ora anche n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72" w:after="0"/>
        <w:ind w:left="720" w:hanging="0"/>
        <w:jc w:val="center"/>
        <w:rPr>
          <w:rStyle w:val="CharacterStyle2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418" w:leader="none"/>
          <w:tab w:val="left" w:pos="2268" w:leader="none"/>
        </w:tabs>
        <w:ind w:left="360" w:hanging="0"/>
        <w:jc w:val="center"/>
        <w:rPr/>
      </w:pPr>
      <w:r>
        <w:rPr>
          <w:rStyle w:val="CharacterStyle2"/>
          <w:rFonts w:cs="Calibri"/>
          <w:b/>
          <w:sz w:val="32"/>
          <w:szCs w:val="32"/>
        </w:rPr>
        <w:t>Torniamo alla vita</w:t>
      </w:r>
    </w:p>
    <w:p>
      <w:pPr>
        <w:pStyle w:val="Style14"/>
        <w:spacing w:before="72" w:after="0"/>
        <w:ind w:left="720" w:hanging="0"/>
        <w:jc w:val="center"/>
        <w:rPr>
          <w:rStyle w:val="CharacterStyle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È come un uomo, che è partito dopo aver lasciato la propria casa e dato il potere ai suoi servi, a ciascuno il suo compito, e ha ordinato al portiere di vegliare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edere in Gesù Cristo, sapersi amati da Dio, è certamente dono che nobilita e dà senso alla vita. Ma è anche motivo di responsabilità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amo sempre consapevoli </w:t>
      </w:r>
      <w:r>
        <w:rPr>
          <w:b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della dignità </w:t>
      </w:r>
      <w:r>
        <w:rPr>
          <w:b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della responsabilità del nostro essere “cristiani”?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te in modo che, giungendo all’improvviso, non vi trovi addormentati.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re pronti ad accogliere il Signore al traguardo della storia (o della nostra vita) è atteggiamento che si impara nel corso dell’esistenza… Infatti, se pure misteriosamente o in incognito, egli ci viene incontro in molteplici occasioni…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Quali sono, al giorno d’oggi, le situazioni, i fenomeni, gli eventi, di fronte ai quali noi cristiani non possiamo permetterci di dormire?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z w:val="24"/>
          <w:szCs w:val="24"/>
        </w:rPr>
      </w:pPr>
      <w:r>
        <w:rPr>
          <w:rFonts w:cs="Lucida Console"/>
          <w:b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b/>
          <w:b/>
          <w:i/>
          <w:i/>
          <w:spacing w:val="11"/>
          <w:sz w:val="24"/>
          <w:szCs w:val="24"/>
        </w:rPr>
      </w:pPr>
      <w:r>
        <w:rPr>
          <w:rFonts w:cs="Lucida Console"/>
          <w:b/>
          <w:i/>
          <w:spacing w:val="11"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i/>
          <w:i/>
          <w:spacing w:val="11"/>
          <w:sz w:val="24"/>
          <w:szCs w:val="24"/>
        </w:rPr>
      </w:pPr>
      <w:r>
        <w:rPr>
          <w:rFonts w:cs="Lucida Console"/>
          <w:i/>
          <w:spacing w:val="11"/>
          <w:sz w:val="24"/>
          <w:szCs w:val="24"/>
        </w:rPr>
      </w:r>
    </w:p>
    <w:p>
      <w:pPr>
        <w:pStyle w:val="Paragrafoelenco"/>
        <w:spacing w:lineRule="atLeast" w:line="240" w:before="0" w:after="0"/>
        <w:ind w:left="732" w:hanging="0"/>
        <w:contextualSpacing/>
        <w:rPr/>
      </w:pPr>
      <w:r>
        <w:rPr>
          <w:rFonts w:cs="Lucida Console"/>
          <w:i/>
          <w:spacing w:val="11"/>
          <w:sz w:val="24"/>
          <w:szCs w:val="24"/>
        </w:rPr>
        <w:t>Preghiera finale:</w:t>
      </w:r>
    </w:p>
    <w:p>
      <w:pPr>
        <w:pStyle w:val="Paragrafoelenco"/>
        <w:spacing w:lineRule="atLeast" w:line="240" w:before="0" w:after="0"/>
        <w:ind w:left="732" w:hanging="0"/>
        <w:contextualSpacing/>
        <w:rPr>
          <w:rFonts w:cs="Lucida Console"/>
          <w:i/>
          <w:i/>
          <w:spacing w:val="11"/>
          <w:sz w:val="24"/>
          <w:szCs w:val="24"/>
        </w:rPr>
      </w:pPr>
      <w:r>
        <w:rPr>
          <w:rFonts w:cs="Lucida Console"/>
          <w:i/>
          <w:spacing w:val="11"/>
          <w:sz w:val="24"/>
          <w:szCs w:val="24"/>
        </w:rPr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sz w:val="24"/>
          <w:szCs w:val="24"/>
        </w:rPr>
        <w:t>Tu, Gesù, non ha voluto darci alcuna indicazione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 xml:space="preserve">su </w:t>
      </w:r>
      <w:r>
        <w:rPr>
          <w:rStyle w:val="CharacterStyle1"/>
          <w:rFonts w:cs="Calibri" w:ascii="Calibri" w:hAnsi="Calibri"/>
          <w:i/>
          <w:sz w:val="24"/>
          <w:szCs w:val="24"/>
        </w:rPr>
        <w:t>“quando sarà il momento</w:t>
      </w:r>
      <w:r>
        <w:rPr>
          <w:rStyle w:val="CharacterStyle1"/>
          <w:rFonts w:cs="Calibri" w:ascii="Calibri" w:hAnsi="Calibri"/>
          <w:sz w:val="24"/>
          <w:szCs w:val="24"/>
        </w:rPr>
        <w:t>”…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e così noi, dopo quasi duemila anni,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siamo tentati di pensare che probabilmente sei stato frainteso,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oppure che ti sei sbagliato.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Altri hanno tentato più volte di prevedere una fine del mondo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che non è mai arrivata…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Ma se in questi venti secoli i cristiani avessero davvero “vegliato”,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sz w:val="24"/>
          <w:szCs w:val="24"/>
        </w:rPr>
        <w:t>sarebbero potute accadere certe ingiustizie, o verificarsi certe tragedie,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che hanno avuto il sicuro effetto di sporcare il volto della tua Chiesa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e di oscurare la limpidezza del tuo vangelo?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 xml:space="preserve">Anzi, se noi stessi fossimo più attenti a ciò che accade 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attorno a noi, nella società in cui viviamo, nel mondo dei nostri giorni,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non per difendere ad ogni costo i nostri interessi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sz w:val="24"/>
          <w:szCs w:val="24"/>
        </w:rPr>
        <w:t xml:space="preserve">ma per capire la buona volontà di Dio, i suoi disegni, 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non sarebbe forse meno problematico il presente,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meno carico di apprensioni il futuro?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Signore, perdonaci se non abbiamo saputo vegliare.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 xml:space="preserve">La nostra esistenza è dono tuo, 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ma è anche compito, missione che ci nobilita.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Fa’ che ne abbiamo una coscienza viva</w:t>
      </w:r>
    </w:p>
    <w:p>
      <w:pPr>
        <w:pStyle w:val="Style14"/>
        <w:spacing w:lineRule="atLeast" w:line="240"/>
        <w:rPr/>
      </w:pPr>
      <w:r>
        <w:rPr>
          <w:rStyle w:val="CharacterStyle1"/>
          <w:rFonts w:cs="Calibri" w:ascii="Calibri" w:hAnsi="Calibri"/>
          <w:sz w:val="24"/>
          <w:szCs w:val="24"/>
        </w:rPr>
        <w:t>e possiamo esser trovati svegli e responsabili.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sz w:val="24"/>
          <w:szCs w:val="24"/>
        </w:rPr>
        <w:t>Amen.</w:t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CharacterStyle1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922" w:hanging="4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46:00Z</dcterms:created>
  <dc:creator>PIERO</dc:creator>
  <dc:description/>
  <cp:keywords/>
  <dc:language>en-US</dc:language>
  <cp:lastModifiedBy>claudia.dorigoni</cp:lastModifiedBy>
  <dcterms:modified xsi:type="dcterms:W3CDTF">2013-08-23T09:06:00Z</dcterms:modified>
  <cp:revision>10</cp:revision>
  <dc:subject/>
  <dc:title/>
</cp:coreProperties>
</file>