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Titolodellibro"/>
          <w:b w:val="false"/>
          <w:b w:val="false"/>
          <w:i/>
          <w:i/>
          <w:sz w:val="44"/>
          <w:szCs w:val="44"/>
        </w:rPr>
      </w:pPr>
      <w:r>
        <w:rPr>
          <w:rStyle w:val="Titolodellibro"/>
          <w:b w:val="false"/>
          <w:i/>
          <w:sz w:val="44"/>
          <w:szCs w:val="44"/>
        </w:rPr>
        <w:t>Introduzione</w:t>
      </w:r>
    </w:p>
    <w:p>
      <w:pPr>
        <w:pStyle w:val="Normal"/>
        <w:jc w:val="right"/>
        <w:rPr>
          <w:rStyle w:val="Titolodellibro"/>
          <w:b w:val="false"/>
          <w:b w:val="false"/>
          <w:i/>
          <w:i/>
          <w:sz w:val="44"/>
          <w:szCs w:val="44"/>
        </w:rPr>
      </w:pPr>
      <w:r>
        <w:rPr/>
      </w:r>
    </w:p>
    <w:p>
      <w:pPr>
        <w:pStyle w:val="Normal"/>
        <w:jc w:val="both"/>
        <w:rPr/>
      </w:pPr>
      <w:r>
        <w:rPr>
          <w:sz w:val="28"/>
          <w:szCs w:val="28"/>
        </w:rPr>
        <w:t>Se per la prima parte del vangelo di Marco, si era scelto come sfondo o orizzonte d’ogni brano “</w:t>
      </w:r>
      <w:r>
        <w:rPr>
          <w:b/>
          <w:sz w:val="28"/>
          <w:szCs w:val="28"/>
        </w:rPr>
        <w:t>IL Regno di Dio</w:t>
      </w:r>
      <w:r>
        <w:rPr>
          <w:sz w:val="28"/>
          <w:szCs w:val="28"/>
        </w:rPr>
        <w:t>” (per esprimere il nucleo essenziale dell’annuncio di Gesù), per questa seconda parte l’espressione in apparenza varia leggermente, ma si diversifica qualitativamente e non poco nella sostanza: “</w:t>
      </w:r>
      <w:r>
        <w:rPr>
          <w:b/>
          <w:sz w:val="28"/>
          <w:szCs w:val="28"/>
        </w:rPr>
        <w:t>NEL Regno di Dio</w:t>
      </w:r>
      <w:r>
        <w:rPr>
          <w:sz w:val="28"/>
          <w:szCs w:val="28"/>
        </w:rPr>
        <w:t xml:space="preserve">”. E non è solo questione di articoli o di preposizioni. </w:t>
      </w:r>
    </w:p>
    <w:p>
      <w:pPr>
        <w:pStyle w:val="Normal"/>
        <w:jc w:val="both"/>
        <w:rPr/>
      </w:pPr>
      <w:r>
        <w:rPr>
          <w:i/>
          <w:sz w:val="28"/>
          <w:szCs w:val="28"/>
        </w:rPr>
        <w:t>IL Regno di Dio</w:t>
      </w:r>
      <w:r>
        <w:rPr>
          <w:sz w:val="28"/>
          <w:szCs w:val="28"/>
        </w:rPr>
        <w:t xml:space="preserve"> è la certezza che anima Gesù, la buona notizia di cui parla, la misteriosa Presenza che lascia trasparire dal suo agire: Dio tra noi, per offrire all’umanità l’occasione di costruire il suo futuro all’insegna della riuscita, anziché della rovina o dell’autodistruzione. Un Dio che tuttavia è presente e agisce non secondo i criteri o i parametri di questo mondo, ma conforme ai suoi, che sono a dir poco diversi, se non opposti, rispetto a quelli in voga tra gli uomini. Il che è tanto vero da indurlo ad accettare il rischio di passare inosservato, o addirittura inefficace, perdente, secondo una certa ottica largamente condivisa. </w:t>
      </w:r>
    </w:p>
    <w:p>
      <w:pPr>
        <w:pStyle w:val="Normal"/>
        <w:jc w:val="both"/>
        <w:rPr/>
      </w:pPr>
      <w:r>
        <w:rPr>
          <w:b/>
          <w:sz w:val="28"/>
          <w:szCs w:val="28"/>
        </w:rPr>
        <w:t>NEL Regno di Dio</w:t>
      </w:r>
      <w:r>
        <w:rPr>
          <w:sz w:val="28"/>
          <w:szCs w:val="28"/>
        </w:rPr>
        <w:t xml:space="preserve"> ci si comporta di conseguenza.</w:t>
      </w:r>
    </w:p>
    <w:p>
      <w:pPr>
        <w:pStyle w:val="Normal"/>
        <w:jc w:val="both"/>
        <w:rPr/>
      </w:pPr>
      <w:r>
        <w:rPr>
          <w:sz w:val="28"/>
          <w:szCs w:val="28"/>
        </w:rPr>
        <w:t xml:space="preserve">Questa seconda parte del vangelo – che culmina con l’evento pasquale della morte e risurrezione di Gesù – offre i criteri di condotta ai quali ispirarsi allorché si decide di accogliere quella “buona notizia” e di entrare a far parte di quel Regno. Tali criteri talora è il linguaggio discorsivo del Signore a presentarli e motivarli, talora invece sono vicende o fatti di vita (non di rado problematici o addirittura tutt’altro che esemplari) a fornire l’occasione per spiegare quanto possano essere differenti gli ideali di chi si lascia ispirare dal Vangelo, rispetto ai vecchi parametri di questo mondo. Il tutto trova definitiva conferma nell’epilogo della vita terrena di Gesù: la sua passione, morte, risurrezione, offrono non anzitutto la riprova di quanto sia vero l’insegnamento evangelico, quanto piuttosto la dimostrazione di quanto sia attuabile da parte di chi l’accoglie, nonostante i suoi limiti, le sue lentezze e le sue fragilità. </w:t>
      </w:r>
    </w:p>
    <w:p>
      <w:pPr>
        <w:pStyle w:val="Normal"/>
        <w:jc w:val="both"/>
        <w:rPr>
          <w:sz w:val="28"/>
          <w:szCs w:val="28"/>
        </w:rPr>
      </w:pPr>
      <w:r>
        <w:rPr>
          <w:sz w:val="28"/>
          <w:szCs w:val="28"/>
        </w:rPr>
        <w:t xml:space="preserve">Se è vero quanto afferma la tradizione – che cioè Marco scriveva per i cristiani di Roma, pochi di numero e tutt’altro che tollerati dalla cultura dominante di allora – è lecito presumere che attraverso il suo vangelo il Signore abbia molto da dire anche a noi, appartenenti a una civiltà post-cristiana, che si caratterizza non forse per intolleranza, ma certamente per indifferenza. </w:t>
      </w:r>
    </w:p>
    <w:p>
      <w:pPr>
        <w:pStyle w:val="Normal"/>
        <w:jc w:val="both"/>
        <w:rPr>
          <w:sz w:val="28"/>
          <w:szCs w:val="28"/>
        </w:rPr>
      </w:pPr>
      <w:r>
        <w:rPr>
          <w:sz w:val="28"/>
          <w:szCs w:val="28"/>
        </w:rPr>
        <w:t xml:space="preserve">Possa la sua Parola trovare risonanza nella nostra vita, dal momento che il Regno di Dio, nonostante apparenti smentite e controprove, è comunque presente e cresce anche nel nostro mondo d’oggi. </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pPr>
      <w:r>
        <w:rPr>
          <w:i/>
          <w:sz w:val="28"/>
          <w:szCs w:val="28"/>
        </w:rPr>
        <w:t xml:space="preserve">Rispetto al sussidio della prima parte di questo vangelo, in quest’altro si è scelto d’inserire una modifica nel modo di procedere nell’ascolto della Parola. Dopo la preghiera iniziale, si pone un interrogativo che ha per titolo </w:t>
      </w:r>
      <w:r>
        <w:rPr>
          <w:b/>
          <w:i/>
          <w:sz w:val="28"/>
          <w:szCs w:val="28"/>
        </w:rPr>
        <w:t>“Partiamo dalla vita</w:t>
      </w:r>
      <w:r>
        <w:rPr>
          <w:i/>
          <w:sz w:val="28"/>
          <w:szCs w:val="28"/>
        </w:rPr>
        <w:t xml:space="preserve">”. È necessario riservare un po’ di tempo (specie negli incontri di gruppo e con il contributo di chi vi partecipa) per delineare una risposta a tale interrogativo. </w:t>
      </w:r>
    </w:p>
    <w:p>
      <w:pPr>
        <w:pStyle w:val="Normal"/>
        <w:jc w:val="both"/>
        <w:rPr>
          <w:i/>
          <w:i/>
          <w:sz w:val="28"/>
          <w:szCs w:val="28"/>
        </w:rPr>
      </w:pPr>
      <w:r>
        <w:rPr>
          <w:i/>
          <w:sz w:val="28"/>
          <w:szCs w:val="28"/>
        </w:rPr>
        <w:t xml:space="preserve">Il motivo di tale modifica è dato dalla sensibilità culturale che tutti poco o tanto condividiamo: se non si parte dal vissuto reale delle persone, dalle loro concrete situazioni ed esperienze, vi è il rischio che “la bella notizia” di ogni brano evangelico passi sopra teste, senza interferire minimamente con l’esistenza e la condotta di ciascuno. È per questo che, dopo la lettura e la spiegazione della pagina evangelica, la riflessione è motivata dal titolo </w:t>
      </w:r>
      <w:r>
        <w:rPr>
          <w:b/>
          <w:i/>
          <w:sz w:val="28"/>
          <w:szCs w:val="28"/>
        </w:rPr>
        <w:t>“Torniamo alla vita”.</w:t>
      </w:r>
    </w:p>
    <w:p>
      <w:pPr>
        <w:pStyle w:val="Normal"/>
        <w:jc w:val="both"/>
        <w:rPr>
          <w:i/>
          <w:i/>
          <w:sz w:val="28"/>
          <w:szCs w:val="28"/>
        </w:rPr>
      </w:pPr>
      <w:r>
        <w:rPr>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B. Per quanto riguarda le schede del primo sussidio, la modifica in riferimento a ciascuna di esse è riportata nell’inserto di questa seconda pubblicazione, che presenta anzitutto alcune indicazioni per un utilizzo diversificato delle schede a seconda delle scelte e opportunità che si presenterann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dellibro">
    <w:name w:val="Titolo del libro"/>
    <w:basedOn w:val="Carpredefinitoparagraf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44:00Z</dcterms:created>
  <dc:creator>claudia.dorigoni</dc:creator>
  <dc:description/>
  <dc:language>en-US</dc:language>
  <cp:lastModifiedBy>claudia.dorigoni</cp:lastModifiedBy>
  <dcterms:modified xsi:type="dcterms:W3CDTF">2014-09-26T13:44:00Z</dcterms:modified>
  <cp:revision>1</cp:revision>
  <dc:subject/>
  <dc:title/>
</cp:coreProperties>
</file>