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8"/>
          <w:szCs w:val="28"/>
        </w:rPr>
      </w:pPr>
      <w:r>
        <w:rPr>
          <w:rFonts w:cs="Garamond" w:ascii="Garamond" w:hAnsi="Garamond"/>
          <w:b/>
          <w:i/>
          <w:sz w:val="28"/>
          <w:szCs w:val="28"/>
        </w:rPr>
        <w:t>IL DIACONATO FRA ORIENTE ED OCCIDENTE</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pPr>
      <w:r>
        <w:rPr>
          <w:rFonts w:cs="Garamond" w:ascii="Garamond" w:hAnsi="Garamond"/>
          <w:i/>
          <w:sz w:val="28"/>
          <w:szCs w:val="28"/>
        </w:rPr>
        <w:t xml:space="preserve">Relazione di S. E. R. Mons. Claudio Gugerotti, </w:t>
      </w:r>
    </w:p>
    <w:p>
      <w:pPr>
        <w:pStyle w:val="Normal"/>
        <w:jc w:val="center"/>
        <w:rPr>
          <w:rFonts w:ascii="Garamond" w:hAnsi="Garamond" w:cs="Garamond"/>
          <w:i/>
          <w:i/>
          <w:sz w:val="28"/>
          <w:szCs w:val="28"/>
        </w:rPr>
      </w:pPr>
      <w:r>
        <w:rPr>
          <w:rFonts w:cs="Garamond" w:ascii="Garamond" w:hAnsi="Garamond"/>
          <w:i/>
          <w:sz w:val="28"/>
          <w:szCs w:val="28"/>
        </w:rPr>
        <w:t>Arcivescovo titolare di Ravello, Nunzio Apostolico in Bielorussia</w:t>
      </w:r>
    </w:p>
    <w:p>
      <w:pPr>
        <w:pStyle w:val="Normal"/>
        <w:jc w:val="center"/>
        <w:rPr>
          <w:rFonts w:ascii="Garamond" w:hAnsi="Garamond" w:cs="Garamond"/>
          <w:i/>
          <w:i/>
          <w:sz w:val="24"/>
          <w:szCs w:val="24"/>
        </w:rPr>
      </w:pPr>
      <w:r>
        <w:rPr>
          <w:rFonts w:cs="Garamond" w:ascii="Garamond" w:hAnsi="Garamond"/>
          <w:i/>
          <w:sz w:val="24"/>
          <w:szCs w:val="24"/>
        </w:rPr>
      </w:r>
    </w:p>
    <w:p>
      <w:pPr>
        <w:pStyle w:val="Normal"/>
        <w:ind w:firstLine="708"/>
        <w:jc w:val="both"/>
        <w:rPr>
          <w:rFonts w:ascii="Garamond" w:hAnsi="Garamond" w:cs="Garamond"/>
          <w:sz w:val="24"/>
          <w:szCs w:val="24"/>
        </w:rPr>
      </w:pPr>
      <w:r>
        <w:rPr>
          <w:rFonts w:cs="Garamond" w:ascii="Garamond" w:hAnsi="Garamond"/>
          <w:sz w:val="24"/>
          <w:szCs w:val="24"/>
        </w:rPr>
        <w:t>Mi ha fatto molto piacere l’invito ricevuto dal vostro carissimo Arcivescovo, tramite l’ineffabile Mons. Giulio Viviani, di partecipare ad un evento così importante come il XXX anniversario dell’istituzione del diaconato permanente nell’Arcidiocesi di Trento, nel contesto delle celebrazioni degli ottocento anni dalla commissione del vostro duomo nella sua attuale configurazione.</w:t>
      </w:r>
    </w:p>
    <w:p>
      <w:pPr>
        <w:pStyle w:val="Normal"/>
        <w:jc w:val="both"/>
        <w:rPr/>
      </w:pPr>
      <w:r>
        <w:rPr>
          <w:rFonts w:cs="Garamond" w:ascii="Garamond" w:hAnsi="Garamond"/>
          <w:sz w:val="24"/>
          <w:szCs w:val="24"/>
        </w:rPr>
        <w:tab/>
        <w:t>Avrei sperato di poter essere personalmente presente tra voi, a felicitarmi per il servizio che i diaconi permanenti svolgono e ad invocare con voi la benedizione di Dio sul loro ministero ecclesiale, sulle loro persone, le loro famiglie e sul popolo di Dio di cui si prendono cura. Purtroppo così non può avvenire. Me ne scuso e affido queste righe alla lettura di chi vorrà farsene interprete.</w:t>
      </w:r>
    </w:p>
    <w:p>
      <w:pPr>
        <w:pStyle w:val="Normal"/>
        <w:jc w:val="both"/>
        <w:rPr/>
      </w:pPr>
      <w:r>
        <w:rPr>
          <w:rFonts w:cs="Garamond" w:ascii="Garamond" w:hAnsi="Garamond"/>
          <w:sz w:val="24"/>
          <w:szCs w:val="24"/>
        </w:rPr>
        <w:tab/>
        <w:t>Premetto che manco da dodici anni dall’Italia e che nei Paesi dove ho esercitato il mio servizio (Georgia, Armenia, Azerbaigian, Bielorussia) la Chiesa cattolica, nei suoi vari riti, non ha ritenuto ancora di dare inizio all’esperienza dei diaconi permanenti. Non sono quindi al corrente delle problematiche e delle prospettive concrete che riguardano l’esercizio di tale ministero ordinato, se si eccettua qualche sporadico incontro con diaconi permanenti della Chiesa ortodossa, così poco approfondito e in un contesto così diverso dal vostro, da non mettermi in grado di formulare riflessioni compiute.</w:t>
      </w:r>
    </w:p>
    <w:p>
      <w:pPr>
        <w:pStyle w:val="Normal"/>
        <w:jc w:val="both"/>
        <w:rPr/>
      </w:pPr>
      <w:r>
        <w:rPr>
          <w:rFonts w:cs="Garamond" w:ascii="Garamond" w:hAnsi="Garamond"/>
          <w:sz w:val="24"/>
          <w:szCs w:val="24"/>
        </w:rPr>
        <w:tab/>
        <w:t>La letteratura sul diaconato nella Chiesa antica, in Oriente e in Occidente, è abbondante e non avete certo bisogno di me per accedervi. Ho pensato di riservare questo intervento ad alcune considerazioni che desumo dagli scritti della tradizione armena, a me più vicina, e in particolare dallo studio di un autore, Nerses di Lambron, una vera miniera di informazioni e di meditazioni sulla prassi ecclesiale, che ho fatto oggetto di uno studio particolarmente prolungato.</w:t>
      </w:r>
    </w:p>
    <w:p>
      <w:pPr>
        <w:pStyle w:val="Normal"/>
        <w:jc w:val="both"/>
        <w:rPr/>
      </w:pPr>
      <w:r>
        <w:rPr>
          <w:rFonts w:cs="Garamond" w:ascii="Garamond" w:hAnsi="Garamond"/>
          <w:sz w:val="24"/>
          <w:szCs w:val="24"/>
        </w:rPr>
        <w:tab/>
        <w:t>Egli nasce nel 1152 o 1153 e muore nel 1198, in un ambiente particolare, quello della Cilicia (attuale Turchia meridionale), dove molti Armeni erano emigrati, portando con sé le loro principali istituzioni religiose e civili, in seguito alle invasioni nemiche della parte del loro territorio situata più a nord. In questa nuova condizione essi entrano in contatto con Greci, Latini e Siri e con le loro istituzioni ecclesiastiche. Ciò consentì ad alcuni geni particolarmente perspicaci, come il nostro Nerses, di osservare con grande interesse la mentalità e gli usi ecclesiastici di queste altre confessioni cristiane, di valutarne il senso e, spesso, di adottare quello che ritenevano utile ad arricchire la tradizione del loro popolo. Già il fatto che egli sia stato ordinato presbitero dallo zio, capo della Chiesa armena, all’età di 16 anni e vescovo a 22 anni, ci permette di mettere a fuoco un punto metodologico che sta alla base del mio intervento: una simile prassi sarebbe oggi per noi impensabile (ma anch’egli, come si vedrà, vi sarà contrario). Ebbene, nella storia dei ministeri ecclesiali si trova di tutto e di più, e molte delle situazioni che vi si rinvengono non sarebbero oggi neppure ipotizzabili come sensate ed utili. Va dunque evitata quella tendenza archeologica a pensare che il pensiero teologico e liturgico della Chiesa antica sia un modello ideale a cui rifarsi e tale da poter essere riproposto come era. Un modello antico semplicemente non esiste: ne esistono infinite varianti, relative alle diverse aree e culture e al divenire degli eventi con il relativo cambiamento di mentalità. Niente dunque purismi o arcaismi, se non si vuol rischiare di ritenere normativo per l’oggi il fatto che nella Roma dei primi secoli cristiani, ad esempio, i bambini che frequentavano la scuola cattedrale potessero essere istituiti lettori appena avessero appreso bene l’arte del leggere, perché la loro voce fresca e cristallina risultava particolarmente gradita ai fedeli del tempo. Come si vede dietro le scelte non vi sono sempre profondissime riflessioni teologiche.</w:t>
      </w:r>
    </w:p>
    <w:p>
      <w:pPr>
        <w:pStyle w:val="Normal"/>
        <w:jc w:val="both"/>
        <w:rPr/>
      </w:pPr>
      <w:r>
        <w:rPr>
          <w:rFonts w:cs="Garamond" w:ascii="Garamond" w:hAnsi="Garamond"/>
          <w:sz w:val="24"/>
          <w:szCs w:val="24"/>
        </w:rPr>
        <w:tab/>
        <w:t>Ciò non significa affatto che la storia della liturgia sia solo il frutto di una congerie di situazioni concrete, senza nesso e logica che le unisca. Esistono, ovviamente, delle costanti maggiori e soprattutto la certezza che lo Spirito del Signore ha seguito e ispirato la sua Chiesa a sempre nuovi ripensamenti, approfondimenti ed acquisizioni, per far crescere la consapevolezza del mistero (e dei misteri, come erano anticamente chiamati i sacramenti). Ciò che va assolutamente evitato è il semplificare questo processo facendone un’ideologia: quella di un progresso costante, chiaro e indolore nella vita ecclesiale o, con altrettanta infondatezza e in contraddizione con questa prima variante, che i primi secoli si prestino ad essere imitati e riprodotti, per rispondere alle esigenze di oggi. I ministeri sono anzitutto un servizio al popolo di Dio; essi dunque vengono adattati dalla prudenza dei pastori, alle esigenze dei fedeli: non necessariamente si mantengono sempre uguali e spesso anzi dipendono dalle accentuazioni che il variare delle culture continuamente ripropon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ab/>
        <w:t>A poca distanza dalla sua ordinazione episcopale, e dunque in età ancora giovanissima, il nostro Nerses compone un’opera di grande valore intitolata “I gradi della Chiesa e la spiegazione del sacramento della Messa”. Essa unisce a una riflessione teologica che attinge a molti padri della Chiesa orientale ed anche a quei padri occidentali, al cui pensiero, magari in modo a volte sommario, ebbe modo di accostarsi, un’analisi pastorale molto interessante ed abbastanza rara nella letteratura ecclesiastica dell’epoca. Ciò si spiega col fatto che egli non intende affatto comporre un’opera erudita, ma favorire la riforma della Chiesa, perché la testimonianza di essa risplenda pienamente.</w:t>
      </w:r>
    </w:p>
    <w:p>
      <w:pPr>
        <w:pStyle w:val="Normal"/>
        <w:jc w:val="both"/>
        <w:rPr/>
      </w:pPr>
      <w:r>
        <w:rPr>
          <w:rFonts w:cs="Garamond" w:ascii="Garamond" w:hAnsi="Garamond"/>
          <w:sz w:val="24"/>
          <w:szCs w:val="24"/>
        </w:rPr>
        <w:tab/>
        <w:t>L’autore a cui egli più ampiamente ed esplicitamente si riferisce è Dionigi Areopagita. La visione di questo raffinato teologo, che si voleva identificare con un discepolo dell’apostolo Paolo, divenne un punto di riferimento straordinariamente diffuso, sia in Oriente sia in Occidente. Al centro del pensiero di questo teologo sta la categoria di “gerarchia”. Essa coincide con l’ordine perfetto che Dio ha impresso alle origini all’intero universo. Si suddivide in tre triadi relative alle creature celesti e due triadi relative alla composizione della Chiesa. La salvezza “discende” dal grado superiore al grado inferiore della triade. Ne nasce l’esigenza non di una descrizione scientifica del cosmo, ma un rapimento appassionato per il disegno divino che ha per scopo la salvezza del cosmo stesso e per questo si articola in varie mediazioni.</w:t>
      </w:r>
    </w:p>
    <w:p>
      <w:pPr>
        <w:pStyle w:val="Normal"/>
        <w:jc w:val="both"/>
        <w:rPr/>
      </w:pPr>
      <w:r>
        <w:rPr>
          <w:rFonts w:cs="Garamond" w:ascii="Garamond" w:hAnsi="Garamond"/>
          <w:sz w:val="24"/>
          <w:szCs w:val="24"/>
        </w:rPr>
        <w:tab/>
        <w:t>Ora, quali siano le triadi nell’Areopagita e se esse corrispondano a quelle rappresentate da Nerses non è tema da approfondire in questo contesto: ciò che appare chiaro è che il diacono per Nerses si trova pure in una triade ed esattamente in una posizione intermedia tra il sacerdote e il popolo. In altro luogo le triadi ecclesiastiche di Nerses saranno più complesse ed articolate. Questa visione della salvezza tuttavia non è puramente statica; essa si riferisce al contrario alla dinamica che si manifesta ed anzi è il senso stesso della celebrazione eucaristica. Cerchiamo di descriverla brevemente: all’inizio della celebrazione solo il sacerdote (non importa se vescovo o presbitero)</w:t>
      </w:r>
      <w:r>
        <w:rPr>
          <w:rFonts w:cs="Garamond" w:ascii="Garamond" w:hAnsi="Garamond"/>
          <w:color w:val="339966"/>
          <w:sz w:val="24"/>
          <w:szCs w:val="24"/>
        </w:rPr>
        <w:t xml:space="preserve"> </w:t>
      </w:r>
      <w:r>
        <w:rPr>
          <w:rFonts w:cs="Garamond" w:ascii="Garamond" w:hAnsi="Garamond"/>
          <w:sz w:val="24"/>
          <w:szCs w:val="24"/>
        </w:rPr>
        <w:t>è pienamente immerso nel mistero di Dio, con il quale conversa “faccia a faccia”. Il popolo, ancora preso dalle cure terrene, ha bisogno delle letture e dei salmi per astrarsi progressivamente dai pensieri profani ed essere iniziato al mistero. All’offertorio il popolo presenta al sacerdote le oblate, esattamente come Cristo presenta il suo sacrificio, sull’altare celeste, al Padre. Questi accetta il sacrificio del Figlio e dona la grazia, inviando lo Spirito per santificare le oblate. Il popolo, ormai progressivamente introdotto nell’intimità divina, può finalmente allineare la sua voce a quella del sacerdote: è il canto del “Padre nostro”, fatto all’unisono dagli uni e dall’altro. Nella comunione lo Spirito viene “distribuito” ai fedeli che finalmente partecipano alla pienezza della redenzione, resa presente nel mistero liturgico.</w:t>
      </w:r>
    </w:p>
    <w:p>
      <w:pPr>
        <w:pStyle w:val="Normal"/>
        <w:jc w:val="both"/>
        <w:rPr>
          <w:rFonts w:ascii="Garamond" w:hAnsi="Garamond" w:cs="Garamond"/>
          <w:sz w:val="24"/>
          <w:szCs w:val="24"/>
        </w:rPr>
      </w:pPr>
      <w:r>
        <w:rPr>
          <w:rFonts w:cs="Garamond" w:ascii="Garamond" w:hAnsi="Garamond"/>
          <w:sz w:val="24"/>
          <w:szCs w:val="24"/>
        </w:rPr>
        <w:tab/>
        <w:t>In questo rapporto tra discesa della grazia dalla triade trinitaria e ascesa del popolo alla comunione con Dio, il diacono ha un posto speciale: è lui che all’inizio comunica al popolo lo svolgersi e il divenire della partecipazione del sacerdote alla comunione con Dio e, attraverso le sue esortazioni, prepara il popolo alla sua progressiva accoglienza del mistero.</w:t>
      </w:r>
    </w:p>
    <w:p>
      <w:pPr>
        <w:pStyle w:val="Normal"/>
        <w:jc w:val="both"/>
        <w:rPr>
          <w:rFonts w:ascii="Garamond" w:hAnsi="Garamond" w:cs="Garamond"/>
          <w:sz w:val="24"/>
          <w:szCs w:val="24"/>
        </w:rPr>
      </w:pPr>
      <w:r>
        <w:rPr>
          <w:rFonts w:cs="Garamond" w:ascii="Garamond" w:hAnsi="Garamond"/>
          <w:sz w:val="24"/>
          <w:szCs w:val="24"/>
        </w:rPr>
        <w:tab/>
        <w:t>Se noi lasciamo la parte dell’opera di Nerses che tratta esplicitamente della dinamica celebrativa nell’Eucaristia ed osserviamo la sua descrizione dei gradi della Chiesa, ci imbattiamo nella stessa visione dell’ordine propria a Dionigi Aeropagita, ma con precisazioni ulteriori rispetto al ruolo del diacono.</w:t>
      </w:r>
    </w:p>
    <w:p>
      <w:pPr>
        <w:pStyle w:val="Normal"/>
        <w:jc w:val="both"/>
        <w:rPr/>
      </w:pPr>
      <w:r>
        <w:rPr>
          <w:rFonts w:cs="Garamond" w:ascii="Garamond" w:hAnsi="Garamond"/>
          <w:sz w:val="24"/>
          <w:szCs w:val="24"/>
        </w:rPr>
        <w:tab/>
        <w:t>Riappaiono qui le triadi ecclesiastiche, in modo più articolato che nella presentazione fin qui osservata: vari sono i gradi del sacerdozio e tre i gradi ad esso inferiori: il diacono, il suddiacono e il lettore, corrispondenti, all’epoca della stesura dell’epoca, a quella che era l’articolazione degli “ordini minori” esistenti a quel tempo. Sarà in corrispondenza all’opera di Nerses e forse proprio per suo intervento che la Chiesa armena acquisirà di lì a qualche anno la struttura degli “ordini minori” propri della Chiesa latina, aggiungendo, dopo il suddiaconato e prima del lettorato, l’accolitato e, a livello inferiore e in senso discendente, l’esorcistato, l’ostiariato e la tonsura. Ma di questo non c’è ancora traccia nella nostra opera, d’altronde composta agli inizi del ministero episcopale di Nerses.</w:t>
      </w:r>
    </w:p>
    <w:p>
      <w:pPr>
        <w:pStyle w:val="Normal"/>
        <w:jc w:val="both"/>
        <w:rPr/>
      </w:pPr>
      <w:r>
        <w:rPr>
          <w:rFonts w:cs="Garamond" w:ascii="Garamond" w:hAnsi="Garamond"/>
          <w:sz w:val="24"/>
          <w:szCs w:val="24"/>
        </w:rPr>
        <w:tab/>
        <w:t>Del diacono, collocato al sesto posto della gerarchia, viene descritto anche l’abito: si tratta di un puro camice senza cintura, con una stola unicamente sulla spalla sinistra. Il compito del diacono è così riassunto: “per ordine del sacerdote leggere il Vangelo e predicare e insegnare e preparare il pane per la Messa. Egli inoltre porta all’altare il calice e la patena e i flabelli (sorta di cerchi in argento recanti l’effige dei serafini e provvisti di campanelli) e dall’altare al di fuori per la distribuzione”. Egli ha “autorità sull’incenso”, regola le funzioni dei ministri inferiori, legge le letture al popolo e intona le litanie (</w:t>
      </w:r>
      <w:r>
        <w:rPr>
          <w:rFonts w:cs="Garamond" w:ascii="Garamond" w:hAnsi="Garamond"/>
          <w:i/>
          <w:sz w:val="24"/>
          <w:szCs w:val="24"/>
        </w:rPr>
        <w:t>k’aroz</w:t>
      </w:r>
      <w:r>
        <w:rPr>
          <w:rFonts w:cs="Garamond" w:ascii="Garamond" w:hAnsi="Garamond"/>
          <w:sz w:val="24"/>
          <w:szCs w:val="24"/>
        </w:rPr>
        <w:t xml:space="preserve">, in armeno, stessa parola che indica la predicazione), dà la pace al popolo. Non porta cintura, perché questa appartiene solo al popolo, ai monaci e ai catecumeni, quale segno di umiltà e della loro “condizione di servi”. Avere la cintura significa eseguire gli ordini di Dio. Quanti hanno un ordine inferiore al sacerdozio sono “eredi e principi”, ma mentre i sacerdoti impartono al popolo gli ordini come signori, quelli di grado inferiore sono al servizio dell’ordine che ricevono dai sacerdoti. Per questo portano le maniche, ad indicare che hanno le mani pronte all’opera di presentare i doni del popolo a Dio e di questi al popolo, su indicazione dei sacerdoti. </w:t>
      </w:r>
    </w:p>
    <w:p>
      <w:pPr>
        <w:pStyle w:val="Normal"/>
        <w:jc w:val="both"/>
        <w:rPr/>
      </w:pPr>
      <w:r>
        <w:rPr>
          <w:rFonts w:cs="Garamond" w:ascii="Garamond" w:hAnsi="Garamond"/>
          <w:sz w:val="24"/>
          <w:szCs w:val="24"/>
        </w:rPr>
        <w:tab/>
        <w:t>Si riprende inoltre qui il concetto che i sacerdoti stanno all’altare, come le schiere angeliche, per significare che la loro funzione non ha bisogno di mediazione umana (è, appunto, immediata), e quindi riceve la conoscenza direttamente da Dio. È invece per il loro tramite che questa conoscenza passa ai gradi inferiori, ciascuno attraverso la mediazione del grado superiore. Essi stanno tra il sacerdote e il popolo: entrano dunque con coraggio nel santuario e comunicano al mistero sacerdotale, per poi uscirne ed amministrarlo al popolo, ciascuno a suo modo. Analogamente la stola, simbolo del giogo di Cristo, è portata dal suddiacono intorno al braccio, perché la sua giovane età è marcata dalla debolezza nella conoscenza dei comandamenti; per questo riceve solo l’onore di leggere le letture, di custodire le porte e dividere i puri dagli impuri (cioè di allontanare i catecumeni e i penitenti dalla liturgia eucaristica propriamente detta). Il diacono, invece, riesce a portare la stola fin sulla spalla, ma non su entrambe, bensì solo su una perché è ancora giovane e solo la grazia divina gli conferisce la facoltà di insegnare e di consegnare le oblate che riceve dal popolo. Il presbitero indossa la stola su entrambe le spalle, in quanto è in grado di adempiere i comandamenti; egli ha dunque la facoltà di interloquire con Dio nelle parole del sacramento, mentre il diacono dialoga solo con il popolo. Il vescovo, oltre alla stola, porta anche l’</w:t>
      </w:r>
      <w:r>
        <w:rPr>
          <w:rFonts w:cs="Garamond" w:ascii="Garamond" w:hAnsi="Garamond"/>
          <w:i/>
          <w:sz w:val="24"/>
          <w:szCs w:val="24"/>
        </w:rPr>
        <w:t>omophorion</w:t>
      </w:r>
      <w:r>
        <w:rPr>
          <w:rFonts w:cs="Garamond" w:ascii="Garamond" w:hAnsi="Garamond"/>
          <w:sz w:val="24"/>
          <w:szCs w:val="24"/>
        </w:rPr>
        <w:t xml:space="preserve"> (sorta di pallio) con le croci, perché è riuscito a prendere la croce sulle spalle ed a seguire Cristo. Egli inoltre porta una croce sul petto, per mostrare che l’uomo interiore grida con l’apostolo Paolo: “Di null’altro mi vanterò, se non della croce del Signore nostro Gesù Cristo, per mezzo del quale il mondo è salito sulla croce per me ed io per il mondo” (Gal 6, 14).</w:t>
        <w:tab/>
      </w:r>
    </w:p>
    <w:p>
      <w:pPr>
        <w:pStyle w:val="Normal"/>
        <w:jc w:val="both"/>
        <w:rPr/>
      </w:pPr>
      <w:r>
        <w:rPr>
          <w:rFonts w:cs="Garamond" w:ascii="Garamond" w:hAnsi="Garamond"/>
          <w:sz w:val="24"/>
          <w:szCs w:val="24"/>
        </w:rPr>
        <w:tab/>
        <w:t>Fin qui parrebbe che lo schema ministeriale risponda in pieno alla struttura fantasmagorica della cosmografia di Dionigi Areopagita. D’improvviso però, e costantemente nell’opera di Nerses, irrompe la storia umana e la necessità della cura pastorale che ne deriva.</w:t>
      </w:r>
    </w:p>
    <w:p>
      <w:pPr>
        <w:pStyle w:val="Normal"/>
        <w:ind w:firstLine="708"/>
        <w:jc w:val="both"/>
        <w:rPr/>
      </w:pPr>
      <w:r>
        <w:rPr>
          <w:rFonts w:cs="Garamond" w:ascii="Garamond" w:hAnsi="Garamond"/>
          <w:sz w:val="24"/>
          <w:szCs w:val="24"/>
        </w:rPr>
        <w:t>Ecco allora che il progresso nella gerarchia degli ordini si ottiene attraverso la crescita nell’amore. Le litanie che sono proprie dei diaconi vengono introdotte nella Messa per un preciso scopo educativo: all’inizio il popolo partecipava con la mente e col cuore alle preghiere. Ma ben presto ha cominciato ad abbandonarsi, mentre il sacerdote pregava, alle chiacchiere e alla distrazione. E così “i beati padri” hanno stabilito che i diaconi intervenissero con le litanie, cui il popolo rispondeva con innumerevoli: “Signore, pietà”. In questo modo era costretto a tener desta la mente, rendendola partecipe delle preghiere del sacerdote che, nel frattempo, intercedeva proprio per il popolo.</w:t>
      </w:r>
    </w:p>
    <w:p>
      <w:pPr>
        <w:pStyle w:val="Normal"/>
        <w:ind w:firstLine="708"/>
        <w:jc w:val="both"/>
        <w:rPr/>
      </w:pPr>
      <w:r>
        <w:rPr>
          <w:rFonts w:cs="Garamond" w:ascii="Garamond" w:hAnsi="Garamond"/>
          <w:sz w:val="24"/>
          <w:szCs w:val="24"/>
        </w:rPr>
        <w:t>Ma ecco qualcosa intervenire e sconvolgere questo meraviglioso ordine stabilito da Dio; per Nerses molto nasce dall’abitudine di moltiplicare spropositatamente le Messe celebrate per i defunti. A questo punto, al di là delle considerazioni teologiche, la grazia è diventata un traffico di danaro, i preti si sono riempiti di soldi, hanno sfigurato le chiese, riempiendole di altari su cui offrire Messe per i morti. «Per questo si sono avvicinati alla Chiesa Ammoniti e Moabiti e i sacerdoti sono stati “mozzati” della sapienza e “castrati” della grazia. Si è tolto di mezzo l’ordine dei ministeri della Chiesa. Diaconi e suddiaconi sono divenuti inutili e la simonia impera: ci facciamo sacerdoti e facciamo sacerdoti per il danaro. Il sacerdote celebra da solo, mentre il popolo sta all’esterno. Egli rivolge il saluto: “Pace a tutti” solo a se stesso e si risponde, sempre da solo: “E con il tuo spirito”. Sono cessati i canti, l’uso dell’incenso, l’armoniosa distribuzione dei ministeri. I vescovi hanno fretta di ordinare presbiteri e, invece di metterli alla prova, facendo loro esercitare i vari gradi del ministero, impongono loro le mani senza discernimento». Le invettive di Nerses diventano infuocate e ripetute più volte nella sua opera: «Perché tu, vescovo, ti affidi alla tua pusillanimità e partecipi, per amore del lucro, al peccato degli altri (…). Tu designerai il candidato come custode delle porte della chiesa e lo farai suddiacono. Dopo averlo addestrato e formato, dai la tua arma, la croce, nelle sue mani e ordinalo diacono e ministro dell’altare e del calice del Signore, affinché conosca il valore della dignità e tu lo abbia messo alla prova. E quando avrà l’età richiesta e la conoscenza necessaria, sarà degno del grado superiore del presbiterato e di essere tuo collaboratore”. Altrimenti, se è immaturo, lavorerà solo per vanagloria, ma questa passa e allora resterà solo con la sua dignità, verso la quale si mostrerà negligente, e questa lo rimprovererà e lo condannerà».</w:t>
      </w:r>
    </w:p>
    <w:p>
      <w:pPr>
        <w:pStyle w:val="Normal"/>
        <w:ind w:firstLine="708"/>
        <w:jc w:val="both"/>
        <w:rPr/>
      </w:pPr>
      <w:r>
        <w:rPr>
          <w:rFonts w:eastAsia="Garamond" w:cs="Garamond" w:ascii="Garamond" w:hAnsi="Garamond"/>
          <w:sz w:val="24"/>
          <w:szCs w:val="24"/>
        </w:rPr>
        <w:t xml:space="preserve"> </w:t>
      </w:r>
      <w:r>
        <w:rPr>
          <w:rFonts w:cs="Garamond" w:ascii="Garamond" w:hAnsi="Garamond"/>
          <w:sz w:val="24"/>
          <w:szCs w:val="24"/>
        </w:rPr>
        <w:t>A questo punto Nerses introduce un’idea apparentemente peregrina, che però assume dal costume della sua epoca: quello di confondere la vita monastica con l’ordine sacro, un problema che in particolare l’Oriente si porta con sé fino ai giorni nostri. Per Nerses la vita monastica non è finalizzata al sacerdozio, perché è vita di penitenza e non di guida del popolo. A che serve allora consegnare l’abito monastico quando si ordina sacerdote un giovane? Non si potrebbe indurre il giovane a vivere da monaco e quando la sua maturità mostrerà che si può anche introdurlo negli ordini sacri, solo allora ammetterlo all’esercizio di essi?</w:t>
      </w:r>
    </w:p>
    <w:p>
      <w:pPr>
        <w:pStyle w:val="Normal"/>
        <w:ind w:firstLine="708"/>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Ecco le principali considerazioni che Nerses esprime a riguardo del ministero nella Chiesa e, in particolare, del diaconato. Cerchiamo di raccogliere questa parte descrittiva in alcuni punti interpretativi.</w:t>
      </w:r>
    </w:p>
    <w:p>
      <w:pPr>
        <w:pStyle w:val="Normal"/>
        <w:ind w:firstLine="708"/>
        <w:jc w:val="both"/>
        <w:rPr/>
      </w:pPr>
      <w:r>
        <w:rPr>
          <w:rFonts w:cs="Garamond" w:ascii="Garamond" w:hAnsi="Garamond"/>
          <w:sz w:val="24"/>
          <w:szCs w:val="24"/>
        </w:rPr>
        <w:t>È evidente che Nerses vive già in un’epoca, in cui il ruolo del diacono è riferito unicamente alla liturgia ed ha perduto i suoi connotati di servizio alla carità ecclesiale.</w:t>
      </w:r>
    </w:p>
    <w:p>
      <w:pPr>
        <w:pStyle w:val="Normal"/>
        <w:ind w:firstLine="708"/>
        <w:jc w:val="both"/>
        <w:rPr/>
      </w:pPr>
      <w:r>
        <w:rPr>
          <w:rFonts w:cs="Garamond" w:ascii="Garamond" w:hAnsi="Garamond"/>
          <w:sz w:val="24"/>
          <w:szCs w:val="24"/>
        </w:rPr>
        <w:t>È altrettanto chiaro che il contesto interpretativo della ministerialità risponde ad una mentalità che risulta ostica ai tempi moderni, ma che per l’Oriente costituisce una interpretazione tradizionale: nessuna sensibilità “democratica” nel comprendere i gradi dell’ordine sacro, né un riferimento esplicito al sacerdozio battesimale. Il clero appartiene al sacro, vive di esso e in esso ed il mistero avvolge la liturgia, facendo di questa una partecipazione alla liturgia celeste e non una celebrazione della storicità, quando non della cronaca quotidiana.</w:t>
      </w:r>
    </w:p>
    <w:p>
      <w:pPr>
        <w:pStyle w:val="Normal"/>
        <w:ind w:firstLine="708"/>
        <w:jc w:val="both"/>
        <w:rPr>
          <w:rFonts w:ascii="Garamond" w:hAnsi="Garamond" w:cs="Garamond"/>
          <w:sz w:val="24"/>
          <w:szCs w:val="24"/>
        </w:rPr>
      </w:pPr>
      <w:r>
        <w:rPr>
          <w:rFonts w:cs="Garamond" w:ascii="Garamond" w:hAnsi="Garamond"/>
          <w:sz w:val="24"/>
          <w:szCs w:val="24"/>
        </w:rPr>
        <w:t>Ciò però non si può confondere con l’immagine caricaturale di un clero separato dalla comunità, destinato a celebrare l’Eucaristia per devozione personale o per scopi ancor meno nobili (si veda l’invettiva contro le cosiddette Messe private), mentre il popolo a sua volta si sceglie le proprie devozioni individuali, indipendentemente dal sacerdote. Qui si tratta invece di ministerialità che, pur identificata con termini sacrali e addirittura nobiliari, è posta al servizio della progressiva immedesimazione del popolo di Dio al mistero celebrato. Insomma è parte di quella che chiamiamo “mistagogia”, e cioè progressivo “perfezionamento” nella fede, partecipazione alla grazia, nel senso di una crescente maturità della fede, che però non coincide con la comprensione razionale di essa, ma con l’allargamento della capacità di assumere la grazia stessa. È questo un concetto caro all’Areopagita che andrebbe riscoperto e valutato. Non si pensa la fede, si allarga il cuore per riceverne il dono. Ecco lo scopo della liturgia.</w:t>
      </w:r>
    </w:p>
    <w:p>
      <w:pPr>
        <w:pStyle w:val="Normal"/>
        <w:ind w:firstLine="708"/>
        <w:jc w:val="both"/>
        <w:rPr/>
      </w:pPr>
      <w:r>
        <w:rPr>
          <w:rFonts w:cs="Garamond" w:ascii="Garamond" w:hAnsi="Garamond"/>
          <w:sz w:val="24"/>
          <w:szCs w:val="24"/>
        </w:rPr>
        <w:t>In tale ambito mistagogico, il ruolo del diacono appare singolarmente significativo: proprio la sua funzione di collegamento tra l’altare e il popolo lo rende ministro privilegiato in tale contesto. Egli ha il compito di “raccontare” al popolo quanto avviene nell’intimità del mistero. In un certo senso egli è al servizio della desacralizzazione del mistero stesso, non nel senso di una sua profanazione, ma in quello di una sua decodificazione adatta ad essere compresa dalle categorie culturali e dallo stato psicologico dell’assemblea. Alle descrizioni che abbiamo sin qui riferito, vanno aggiunte alcune definizioni del ruolo del diacono che non mancheranno di stupire: egli è “pedagogo”, “dottore”, “istruttore”, “padre”, “nutrice”, “precettore” del popolo di Dio. È anzi definito apertamente “mistagogo”. In parole semplici, al diacono sarebbe affidato, secondo Nerses, il compito di rendere accessibile all’assemblea il mistero celebrato, sminuzzandolo, descrivendolo, interpretandolo, raccontando quanto accade e perfino attirando l’attenzione del popolo quando questi corresse il rischio (problema ahimè di tutti i tempi) di distrarsi.</w:t>
      </w:r>
    </w:p>
    <w:p>
      <w:pPr>
        <w:pStyle w:val="Normal"/>
        <w:jc w:val="both"/>
        <w:rPr>
          <w:rFonts w:ascii="Garamond" w:hAnsi="Garamond" w:cs="Garamond"/>
          <w:sz w:val="24"/>
          <w:szCs w:val="24"/>
        </w:rPr>
      </w:pPr>
      <w:r>
        <w:rPr>
          <w:rFonts w:cs="Garamond" w:ascii="Garamond" w:hAnsi="Garamond"/>
          <w:sz w:val="24"/>
          <w:szCs w:val="24"/>
        </w:rPr>
        <w:tab/>
      </w:r>
    </w:p>
    <w:p>
      <w:pPr>
        <w:pStyle w:val="Normal"/>
        <w:jc w:val="both"/>
        <w:rPr/>
      </w:pPr>
      <w:r>
        <w:rPr>
          <w:rFonts w:cs="Garamond" w:ascii="Garamond" w:hAnsi="Garamond"/>
          <w:sz w:val="24"/>
          <w:szCs w:val="24"/>
        </w:rPr>
        <w:tab/>
        <w:t>Consideriamo la descrizione fin qui riassunta come una passeggiata in una sensibilità diversa. Il fatto di riconoscere che strutture antichissime della Chiesa possano essere vissute, lette e interpretate in modi molto differenti, è già in se stesso un insegnamento. Tendiamo infatti ad assolutizzare la nostra ermeneutica delle questioni ecclesiali, qualsiasi esse siano, come se esse fossero le sole possibili, le sole legittime e sensate e, talvolta, le sole autentiche, anche se coperte da non lieve ciarpame nei secoli. Questo approccio è del tutto inadeguato, rende rigidi e alieni al confronto e rischia di assolutizzare acquisizioni che, come spesso è avvenuto, passeranno col mutare dei tempi e delle condizioni storiche. Il confronto con prassi diverse è dunque non solo una scuola di umiltà ma anche un antidoto al neocolonialismo culturale che in particolare l’Occidente oggi esibisce – e spesso impone – con disinvoltura. L’Oriente, d’altra parte, dovrà a sua volta liberarsi – pena l’essere travolto dallo spirito critico ormai acquisito alla cultura mondiale – di essere l’unico fedele testimone di ciò che la Chiesa fu fin dall’inizio e che altri alterarono in modo colpevole ed eterodosso</w:t>
      </w:r>
      <w:r>
        <w:rPr>
          <w:rFonts w:cs="Garamond" w:ascii="Garamond" w:hAnsi="Garamond"/>
          <w:color w:val="339966"/>
          <w:sz w:val="24"/>
          <w:szCs w:val="24"/>
        </w:rPr>
        <w:t xml:space="preserve">: </w:t>
      </w:r>
      <w:r>
        <w:rPr>
          <w:rFonts w:cs="Garamond" w:ascii="Garamond" w:hAnsi="Garamond"/>
          <w:sz w:val="24"/>
          <w:szCs w:val="24"/>
        </w:rPr>
        <w:t>altro mito inesistente che suppone una purezza primigenia assoluta, poi inquinata da aggiunte temerarie. Tutti, o quasi, sanno che la liturgia, come tutta la vita della Chiesa, è un processo lento e strutturato e che le origini stesse sono variegate e molteplici, a partire dalla semplice costatazione che persino il Vangelo ci è giunto in quattro diverse varianti.</w:t>
      </w:r>
    </w:p>
    <w:p>
      <w:pPr>
        <w:pStyle w:val="Normal"/>
        <w:jc w:val="both"/>
        <w:rPr/>
      </w:pPr>
      <w:r>
        <w:rPr>
          <w:rFonts w:cs="Garamond" w:ascii="Garamond" w:hAnsi="Garamond"/>
          <w:sz w:val="24"/>
          <w:szCs w:val="24"/>
        </w:rPr>
        <w:tab/>
        <w:t>Il diaconato, da quanto si è visto al di là del linguaggio usato, va sempre collocato all’interno di un “ordine” generale in cui si articola l’azione ecclesiale e mai estrapolato per farne un dettaglio a se stante, cui attribuire quanto le mode di volta in volta richiedono. Ogni ministero deve essere compreso nel quadro generale della ministerialità della Chiesa, sia nel senso dell’articolazione dei servizi ad essa interni, sia soprattutto per il fatto che la Chiesa stessa è chiamata ad essere “ministro” dell’umanità, esattamente come ha fatto il suo Signore. La comprensione di un aspetto della vita ecclesiale, dunque, è matura solo in riferimento all’intero quadro nel quale si situa. Il ministero si comprende in relazione all’ecclesiologia, questa in rapporto alla cristologia e questa in relazione alla vita trinitaria. Ora, ogni dimensione ecclesiale ha bisogno di una circolarità che la riporti alla sua fonte: la salvezza che Dio ha pagato col sangue del suo Figlio. In assenza di ciò finirà in sociologismi senza respiro, figli di un tempo che, una volta trapassato, li travolgerà con esso. Se Nerses di Lambron appare a noi oggi un autore decisamente sacralizzante, non dimentichiamo che certi approcci alla diaconia, mutuati soprattutto dall’ambiente europeo nordico e protestante, hanno portato le Chiese a viverlo come una pura funzione di assistenza sociale. Se questo voleva, spesso genuinamente, mostrarsi come profezia in un mondo di poteri assoluti e dispotici, è spesso finito col diventare il servo sciocco di quegli stessi poteri, da essi ampiamente sovvenzionato e proprio per questo privato di ogni libertà profetica. In altre parole, chi paga comanda. E la condizione burocratica e monca di molte istituzioni di carità, nate dal cuore della Chiesa e finite sul libro paga dei governi o di benefattori tutt’altro che disinteressati, lo prova ampiamente.</w:t>
      </w:r>
    </w:p>
    <w:p>
      <w:pPr>
        <w:pStyle w:val="Normal"/>
        <w:jc w:val="both"/>
        <w:rPr/>
      </w:pPr>
      <w:r>
        <w:rPr>
          <w:rFonts w:cs="Garamond" w:ascii="Garamond" w:hAnsi="Garamond"/>
          <w:sz w:val="24"/>
          <w:szCs w:val="24"/>
        </w:rPr>
        <w:tab/>
        <w:t>Il diaconato permanente è andato di fatto perdendosi nella storia del cristianesimo occidentale. Provvidenziale l’impegno del Concilio Vaticano II e del post-Concilio a rivitalizzarlo, senza farne una nuova forma di clericalizzazione dei laici o di sacerdotalizzazione di quanti non abbiano avuto, per varie vicende, accesso al presbiterato. Dal quadro qui descritto, risulta che una considerazione generale dell’</w:t>
      </w:r>
      <w:r>
        <w:rPr>
          <w:rFonts w:cs="Garamond" w:ascii="Garamond" w:hAnsi="Garamond"/>
          <w:i/>
          <w:sz w:val="24"/>
          <w:szCs w:val="24"/>
        </w:rPr>
        <w:t>ordo</w:t>
      </w:r>
      <w:r>
        <w:rPr>
          <w:rFonts w:cs="Garamond" w:ascii="Garamond" w:hAnsi="Garamond"/>
          <w:sz w:val="24"/>
          <w:szCs w:val="24"/>
        </w:rPr>
        <w:t xml:space="preserve"> ecclesiastico, nel senso dell’appartenenza ad una precisa categoria di servizio, ma anche nel senso di un armonico inserimento dentro una sinfonia possibilmente gradevole all’orecchio e non dissonante, come si propone di essere la Chiesa, non è mai esente dal pericolo di un corporativismo inquietante, da cui ci si deve sempre guardare. Oggi siamo chiamati a fare spazio al diaconato permanente e a renderlo strumento efficace di evangelizzazione nella carità. Il diaconato, tuttavia, non troverà contenuti e ragioni d’essere nel porsi “sindacalmente” in alternativa ad altri gradi del ministero. Questa mentalità infatti ha una storia lunga nella Chiesa. Il fatto che i diaconi abbiano avuto, in certi tempi, sia in Oriente sia in Occidente, ruoli di primo piano nell’amministrazione ecclesiastica, anche per il legame strutturale che unisce il diacono al vescovo, è un elemento di grande fecondità, che può e deve trovare sempre nuovi modi di espressione. Le diaconie della Chiesa di Roma potrebbero essere un interessante riferimento, per i contenuti che hanno rappresentato e cui non rende certo giustizia il fatto che sopravvivano solo perché legate ad uno degli “ordini” in cui si articola simbolicamente il collegio cardinalizio. Sarà però importante guardarsi da quella mentalità che induce inevitabilmente a prevaricare. Gestire la carità portò ad accumulare un tale potere da scatenare una polemica strutturale sul rapporto tra diaconi e presbiteri a riguardo dell'autorità, non solo materiali, ma anche sacramentali ad essi conferiti. Ne è prova il divieto ai diaconi di presiedere l’Eucaristia espresso dal Concilio di Arles nel 314. Gli arcidiaconi poi acquisirono di fatto un’ampia autorità di governo, al punto da essere a volte paragonabili agli attuali vicari generali del vescovo, quando, e non solo a Roma, i loro incarichi amministrativi e la sovrintendenza talvolta alla formazione dei chierici accrebbero immensamente il loro potere, suscitando ribellioni. È una riprova di questa autorità, non necessariamente negativa, il fatto che tra il V e il IX secolo un numero molto rilevante di Papi sia venuto direttamente dall’ordine dei diaconi. Né va dimenticato che i Cristiani del Malabar (India), convertiti da un flusso evangelizzatore proveniente dalla Chiesa assira d’Oriente, si videro governati fino all’arrivo dei Portoghesi, e dunque per più di mille anni, da soli prelati assiri provenienti dalla Persia. Un potere determinante su quella Chiesa tuttavia era esercitato dall’unico prelato di origine locale: l’Arcidiacono appunto, ad eliminare fisicamente il quale si diedero, proprio per questo, gran cura i nuovi arrivati d’Occidente. </w:t>
      </w:r>
    </w:p>
    <w:p>
      <w:pPr>
        <w:pStyle w:val="Normal"/>
        <w:jc w:val="both"/>
        <w:rPr/>
      </w:pPr>
      <w:r>
        <w:rPr>
          <w:rFonts w:cs="Garamond" w:ascii="Garamond" w:hAnsi="Garamond"/>
          <w:sz w:val="24"/>
          <w:szCs w:val="24"/>
        </w:rPr>
        <w:t xml:space="preserve">Lo stesso Nerses si riferisce molto spesso al ministero nella Chiesa con termini che in Occidente sono riassumibili nella categoria di </w:t>
      </w:r>
      <w:r>
        <w:rPr>
          <w:rFonts w:cs="Garamond" w:ascii="Garamond" w:hAnsi="Garamond"/>
          <w:i/>
          <w:sz w:val="24"/>
          <w:szCs w:val="24"/>
        </w:rPr>
        <w:t>potestas</w:t>
      </w:r>
      <w:r>
        <w:rPr>
          <w:rFonts w:cs="Garamond" w:ascii="Garamond" w:hAnsi="Garamond"/>
          <w:sz w:val="24"/>
          <w:szCs w:val="24"/>
        </w:rPr>
        <w:t xml:space="preserve">. Sappiamo bene dallo studio dei riti di ordinazione che tale categoria si sviluppò soprattutto a partire da un contesto non romano ma franco-germanico. È vero che esso si riferiva essenzialmente alle facoltà conferite in ambito liturgico ai diversi </w:t>
      </w:r>
      <w:r>
        <w:rPr>
          <w:rFonts w:cs="Garamond" w:ascii="Garamond" w:hAnsi="Garamond"/>
          <w:i/>
          <w:sz w:val="24"/>
          <w:szCs w:val="24"/>
        </w:rPr>
        <w:t>ordines</w:t>
      </w:r>
      <w:r>
        <w:rPr>
          <w:rFonts w:cs="Garamond" w:ascii="Garamond" w:hAnsi="Garamond"/>
          <w:sz w:val="24"/>
          <w:szCs w:val="24"/>
        </w:rPr>
        <w:t xml:space="preserve">. È di qui che nasce, nel rituale romano-gallicano, l’uso di consegnare gli strumenti propri dell’esercizio di tale autorità (per il diacono l’evangeliario). Non è un caso che ciò sia arrivato ad identificarsi con la materia stessa dell’ordinazione, come testimoniato dal </w:t>
      </w:r>
      <w:r>
        <w:rPr>
          <w:rFonts w:cs="Garamond" w:ascii="Garamond" w:hAnsi="Garamond"/>
          <w:i/>
          <w:sz w:val="24"/>
          <w:szCs w:val="24"/>
        </w:rPr>
        <w:t>Decretum pro Armenis</w:t>
      </w:r>
      <w:r>
        <w:rPr>
          <w:rFonts w:cs="Garamond" w:ascii="Garamond" w:hAnsi="Garamond"/>
          <w:sz w:val="24"/>
          <w:szCs w:val="24"/>
        </w:rPr>
        <w:t xml:space="preserve"> del Concilio di Firenze del 1439. Ne è testimone anche l’unzione delle mani per i presbiteri, intesa proprio a consacrare quelle stesse mani che avrebbero “confezionato” il Corpo e il Sangue del Signore. Il culmine di questo processo si ha nel Pontificale di Durando, del XIII secolo, che introduce per i presbiteri il giuramento di fedeltà al vescovo in una forma del tutto corrispondente a quella in uso tra il signore e il suo vassallo, modificando persino il senso del bacio di pace che ne consegue, interpretato in quel contesto come accettazione benevola da parte del signore dell’atto di sottomissione del suddito. Ecco dunque che una categoria sacramentale passa quasi automaticamente ad indicare un ruolo sociologico e che la rivendicazione delle funzioni liturgiche sconfina spesso nella ricerca di un vero e proprio accrescimento del proprio potere in senso prettamente sociale. Basti pensare ai fenomeni che non raramente si incontrano in non poche comunità del nord Europa, dove la volontà originaria di servire la Chiesa è divenuta un’aperta contesa circa il potere sulla comunità, persino al di fuori dello stesso Ordine sacro.</w:t>
      </w:r>
    </w:p>
    <w:p>
      <w:pPr>
        <w:pStyle w:val="Normal"/>
        <w:jc w:val="both"/>
        <w:rPr/>
      </w:pPr>
      <w:r>
        <w:rPr>
          <w:rFonts w:cs="Garamond" w:ascii="Garamond" w:hAnsi="Garamond"/>
          <w:sz w:val="24"/>
          <w:szCs w:val="24"/>
        </w:rPr>
        <w:tab/>
        <w:t>La funzione mistagogica del diacono, che abbiamo visto marcatamente sottolineata da Nerses di Lambron, è sicuramente originale nel quadro dell’attuale riscoperta del diaconato permanente. Certo, nel contesto delle liturgie orientali il ruolo assunto progressivamente nella liturgia dal diacono esprime, molto più immediatamente di quanto sia accaduto in Occidente, tale funzione di mediazione formativa dell’assemblea. Sarebbe tuttavia interessante fare oggetto di riflessione il ruolo che il diacono può rivestire nel processo mistagogico delle comunità, sia in relazione alla catechesi, sia in rapporto alla preparazione ai sacramenti, sia nell’animazione della stessa liturgia sacramentale, sia nell’accompagnamento di quanti i sacramenti hanno già ricevuto, anche mediante modalità ecclesiali che li confermino nell’esperienza della grazia ricevuta nel sacramento stesso. Si tratta di un capitolo aperto i cui paragrafi potrebbero essere molteplici.</w:t>
      </w:r>
    </w:p>
    <w:p>
      <w:pPr>
        <w:pStyle w:val="Normal"/>
        <w:jc w:val="both"/>
        <w:rPr/>
      </w:pPr>
      <w:r>
        <w:rPr>
          <w:rFonts w:cs="Garamond" w:ascii="Garamond" w:hAnsi="Garamond"/>
          <w:sz w:val="24"/>
          <w:szCs w:val="24"/>
        </w:rPr>
        <w:tab/>
        <w:t xml:space="preserve">Ho già avuto modo di richiamare la varietà delle attribuzioni ministeriali che furono nel tempo legate all’ordine diaconale. Un esempio evidente riguarda la categoria delle diaconesse, conosciuta sia in Oriente sia in Occidente e per la quale appare nei manoscritti un apposito rito. Introdurre questo elemento potrebbe indurre a pensare che si vogliano qui richiamare le discussioni in atto sull’accesso delle donne al ministero ordinato, tema che pare sconvolgere alcune comunità ecclesiali in questi tempi e che risulta piuttosto acceso anche in certi ambienti del cattolicesimo. Non è affatto questo il senso del mio accenno qui. Esso si riferisce piuttosto al fatto che la Chiesa abbia riconosciuto una vera e propria ordinazione diaconale a persone i cui compiti sembravano differire non poco da quelli dei colleghi di sesso maschile. Se si eccettuano i riferimenti al servizio all’altare, soprattutto nella tradizione siriaca, pare che compito fondamentale delle diaconesse fosse l’assistenza alle donne in varie forme legate sia alla predisposizione degli spazi dell’edificio sacro ad esse riservati, sia soprattutto in relazione ai riti dell’iniziazione cristiana delle donne stesse, per mettere queste a proprio agio, in un’epoca in cui il battesimo degli adulti e per immersione era ancora diffuso, integrando così il ruolo dei ministri maschi. </w:t>
      </w:r>
    </w:p>
    <w:p>
      <w:pPr>
        <w:pStyle w:val="Normal"/>
        <w:jc w:val="both"/>
        <w:rPr/>
      </w:pPr>
      <w:r>
        <w:rPr>
          <w:rFonts w:cs="Garamond" w:ascii="Garamond" w:hAnsi="Garamond"/>
          <w:sz w:val="24"/>
          <w:szCs w:val="24"/>
        </w:rPr>
        <w:tab/>
        <w:t>La tradizione armena costituisce a questo riguardo un interessante completamento. Se alle origini le funzioni delle diaconesse sono poco testimoniate dai testi giunti fino a noi, appare chiaramente, proprio nei rituali di Cilicia e proprio in epoca direttamente successiva a Nerses, in seguito conservati nei libri liturgici, una ripresa del ministero delle diaconesse sconosciuta altrove. Ciò incontrò anche aperte opposizioni da parte di non pochi monaci della stessa Chiesa. Se ne fa eco lo stesso Nerses, per altri aspetti così aperto, quando afferma, nell’opera citata: «La vita monastica è inferiore non solo al sacerdozio, ma anche al diaconato, perché essa è accessibile anche alle donne, come scrive san Basilio, mentre il diaconato mai». Sta di fatto che nel XVII secolo e fino a qualche anno fa, risulta la chiara presenza di diaconesse in varie aree della Chiesa armena apostolica. Vi sono anche fotografie del loro abbigliamento liturgico, del tutto analogo a quello dei diaconi, c</w:t>
      </w:r>
      <w:bookmarkStart w:id="0" w:name="_GoBack"/>
      <w:bookmarkEnd w:id="0"/>
      <w:r>
        <w:rPr>
          <w:rFonts w:cs="Garamond" w:ascii="Garamond" w:hAnsi="Garamond"/>
          <w:sz w:val="24"/>
          <w:szCs w:val="24"/>
        </w:rPr>
        <w:t>on l’aggiunta di una piccola croce sulla fronte. Tale istituzione riappare sempre all'interno del monachesimo femminile e relativa all’animazione liturgica, alla lettura del Vangelo anche se meno collegata al servizio all’altare. Spesso risulta, come abbiamo già intravisto nel pensiero di Nerses, che tale ordinazione era conferita alle monache di più provata vita spirituale e spesso alle badesse. Il loro ruolo si confonde nelle rare fonti con quello delle altre monache, impegnate in vari uffici, non ultimo quello della miniatura dei manoscritti, ma anche in opere di carità per fanciulle povere.</w:t>
      </w:r>
    </w:p>
    <w:p>
      <w:pPr>
        <w:pStyle w:val="Normal"/>
        <w:jc w:val="both"/>
        <w:rPr>
          <w:rFonts w:ascii="Garamond" w:hAnsi="Garamond" w:cs="Garamond"/>
          <w:sz w:val="24"/>
          <w:szCs w:val="24"/>
        </w:rPr>
      </w:pPr>
      <w:r>
        <w:rPr>
          <w:rFonts w:cs="Garamond" w:ascii="Garamond" w:hAnsi="Garamond"/>
          <w:sz w:val="24"/>
          <w:szCs w:val="24"/>
        </w:rPr>
        <w:tab/>
        <w:t xml:space="preserve">Se quest’ultima notazione può contribuire a far emergere la varietà dei ruoli diaconali nella storia e dunque la piena legittimità di valutare le funzioni ministeriali che oggi possono essere proprie del diaconato, soprattutto permanente, essa mi richiama alla mente un’ulteriore osservazione. La descrizione del rapporto fra diaconesse e monache nella tradizione armena più relativamente recente fa emergere un interrogativo: l’eclissarsi </w:t>
      </w:r>
      <w:r>
        <w:rPr>
          <w:rFonts w:cs="Garamond" w:ascii="Garamond" w:hAnsi="Garamond"/>
          <w:i/>
          <w:sz w:val="24"/>
          <w:szCs w:val="24"/>
        </w:rPr>
        <w:t xml:space="preserve">tout court </w:t>
      </w:r>
      <w:r>
        <w:rPr>
          <w:rFonts w:cs="Garamond" w:ascii="Garamond" w:hAnsi="Garamond"/>
          <w:sz w:val="24"/>
          <w:szCs w:val="24"/>
        </w:rPr>
        <w:t>del ruolo diaconale in Occidente e il venir meno del legame di questo con la carità in Oriente non potrebbe avere una relazione con lo sviluppo straordinariamente florido di iniziative di carità fiorite in Occidente negli ultimi secoli e promosse da sacerdoti e laici, maschi e femmine? La mentalità del tempo consentì ad esse di fiorire ed organizzarsi in modo duraturo e stabile ricorrendo alla fondazione di congregazioni religiose con uno scopo specifico nell’ambito della carità (schiavi, malati, emigranti, studenti, ragazze in difficoltà, anziani, portatori di handicap, ecc.). Non potrebbe essere questo un bisogno sorto proprio per riempire il vuoto lasciato dall’eclissi del diaconato? Cosa sarebbe accaduto se questa esigenza fosse invece confluita in un’eventuale ancora fiorente esercizio del diaconato? Quali forme potrebbe assumere il diaconato permanente oggi per rispondere all’incontenibile ansia della Chiesa di testimoniare la carità di Cristo, che ha preso in Occidente e in tempi relativamente recenti la forma di questo “monachesimo specializzato” per settori, secondo un fenomeno sconosciuto all’Oriente che ha mantenuto invece la continuità con il monachesimo antico, nel quale la carità era senz’altro presente, ma non in forma di “specializzazione professionale”? E quale collocazione, forse anche all'interno del diaconato permanente, potrebbero avere quelle forme di volontariato (di celibi e di sposati) che spesso sembra riempire i vuoti lasciati dalla scarsità delle vocazioni nelle congregazioni religios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8 dicembre 2012</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rFonts w:eastAsia="Calibri"/>
      <w:sz w:val="20"/>
      <w:szCs w:val="20"/>
      <w:lang w:val="en-US"/>
    </w:rPr>
  </w:style>
  <w:style w:type="paragraph" w:styleId="Footer">
    <w:name w:val="Footer"/>
    <w:basedOn w:val="Normal"/>
    <w:pPr>
      <w:tabs>
        <w:tab w:val="clear" w:pos="708"/>
        <w:tab w:val="center" w:pos="4819" w:leader="none"/>
        <w:tab w:val="right" w:pos="9638" w:leader="none"/>
      </w:tabs>
      <w:spacing w:lineRule="auto" w:line="240"/>
    </w:pPr>
    <w:rPr>
      <w:rFonts w:eastAsia="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8:00Z</dcterms:created>
  <dc:creator>OUTLAW</dc:creator>
  <dc:description/>
  <dc:language>en-US</dc:language>
  <cp:lastModifiedBy>claudia.dorigoni</cp:lastModifiedBy>
  <cp:lastPrinted>2012-12-12T07:41:00Z</cp:lastPrinted>
  <dcterms:modified xsi:type="dcterms:W3CDTF">2012-12-17T10:48:00Z</dcterms:modified>
  <cp:revision>2</cp:revision>
  <dc:subject/>
  <dc:title>IL DIACONATO FRA ORIENTE ED OCCIDENTE</dc:title>
</cp:coreProperties>
</file>